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lu – Sostenibilità e Produttività</w:t>
            </w:r>
          </w:p>
          <w:p>
            <w:pPr>
              <w:pStyle w:val="Normal"/>
              <w:jc w:val="both"/>
              <w:rPr>
                <w:rFonts w:ascii="Arial" w:hAnsi="Arial" w:cs="Arial"/>
                <w:sz w:val="16"/>
                <w:szCs w:val="16"/>
              </w:rPr>
            </w:pPr>
            <w:r>
              <w:rPr>
                <w:rFonts w:cs="Arial" w:ascii="Arial" w:hAnsi="Arial"/>
                <w:sz w:val="16"/>
                <w:szCs w:val="16"/>
              </w:rPr>
              <w:t>La sostenibilità e la produttività rappresentano l’indicatore dell’efficienza dell’uso delle risorse naturali ed antropiche di una Fattoria. La valutazione dell’efficienza si basa sulla contabilizzazione della produzione sia in termini di consumo che nei termini degli input/otpu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La valutazione di impatto ambientale delle produzioni: metodologie a confronto</w:t>
            </w:r>
          </w:p>
          <w:p>
            <w:pPr>
              <w:pStyle w:val="Normal"/>
              <w:rPr>
                <w:rFonts w:ascii="Arial" w:hAnsi="Arial" w:cs="Arial"/>
                <w:sz w:val="16"/>
                <w:szCs w:val="16"/>
              </w:rPr>
            </w:pPr>
            <w:r>
              <w:rPr>
                <w:rFonts w:cs="Arial" w:ascii="Arial" w:hAnsi="Arial"/>
                <w:sz w:val="16"/>
                <w:szCs w:val="16"/>
              </w:rPr>
              <w:t>2. Suoli, fertilità e produttività</w:t>
            </w:r>
          </w:p>
          <w:p>
            <w:pPr>
              <w:pStyle w:val="Normal"/>
              <w:rPr>
                <w:rFonts w:ascii="Arial" w:hAnsi="Arial" w:cs="Arial"/>
                <w:sz w:val="16"/>
                <w:szCs w:val="16"/>
              </w:rPr>
            </w:pPr>
            <w:r>
              <w:rPr>
                <w:rFonts w:cs="Arial" w:ascii="Arial" w:hAnsi="Arial"/>
                <w:sz w:val="16"/>
                <w:szCs w:val="16"/>
              </w:rPr>
              <w:t>3. Agricoltura di precisione</w:t>
            </w:r>
          </w:p>
          <w:p>
            <w:pPr>
              <w:pStyle w:val="Normal"/>
              <w:rPr>
                <w:rFonts w:ascii="Arial" w:hAnsi="Arial" w:cs="Arial"/>
                <w:sz w:val="16"/>
                <w:szCs w:val="16"/>
              </w:rPr>
            </w:pPr>
            <w:r>
              <w:rPr>
                <w:rFonts w:cs="Arial" w:ascii="Arial" w:hAnsi="Arial"/>
                <w:sz w:val="16"/>
                <w:szCs w:val="16"/>
              </w:rPr>
              <w:t>4. Programmazione e pianificazione delle colture</w:t>
            </w:r>
          </w:p>
          <w:p>
            <w:pPr>
              <w:pStyle w:val="Normal"/>
              <w:rPr>
                <w:rFonts w:ascii="Arial" w:hAnsi="Arial" w:cs="Arial"/>
                <w:sz w:val="16"/>
                <w:szCs w:val="16"/>
              </w:rPr>
            </w:pPr>
            <w:r>
              <w:rPr>
                <w:rFonts w:cs="Arial" w:ascii="Arial" w:hAnsi="Arial"/>
                <w:sz w:val="16"/>
                <w:szCs w:val="16"/>
              </w:rPr>
              <w:t>5. Metodi di produzione a confronto</w:t>
            </w:r>
          </w:p>
          <w:p>
            <w:pPr>
              <w:pStyle w:val="Normal"/>
              <w:rPr>
                <w:rFonts w:ascii="Arial" w:hAnsi="Arial" w:cs="Arial"/>
                <w:sz w:val="16"/>
                <w:szCs w:val="16"/>
              </w:rPr>
            </w:pPr>
            <w:r>
              <w:rPr>
                <w:rFonts w:cs="Arial" w:ascii="Arial" w:hAnsi="Arial"/>
                <w:sz w:val="16"/>
                <w:szCs w:val="16"/>
              </w:rPr>
              <w:t>6. Monitoraggio ambientale e sostenibilità</w:t>
            </w:r>
          </w:p>
          <w:p>
            <w:pPr>
              <w:pStyle w:val="Normal"/>
              <w:rPr>
                <w:rFonts w:ascii="Arial" w:hAnsi="Arial" w:cs="Arial"/>
                <w:b/>
                <w:b/>
                <w:color w:val="FF0000"/>
                <w:sz w:val="16"/>
                <w:szCs w:val="16"/>
              </w:rPr>
            </w:pPr>
            <w:r>
              <w:rPr>
                <w:rFonts w:cs="Arial" w:ascii="Arial" w:hAnsi="Arial"/>
                <w:b/>
                <w:color w:val="FF0000"/>
                <w:sz w:val="16"/>
                <w:szCs w:val="16"/>
              </w:rPr>
              <w:t>7. Uso delle acque e produttività</w:t>
            </w:r>
          </w:p>
          <w:p>
            <w:pPr>
              <w:pStyle w:val="Normal"/>
              <w:rPr>
                <w:rFonts w:ascii="Arial" w:hAnsi="Arial" w:cs="Arial"/>
                <w:sz w:val="16"/>
                <w:szCs w:val="16"/>
              </w:rPr>
            </w:pPr>
            <w:r>
              <w:rPr>
                <w:rFonts w:cs="Arial" w:ascii="Arial" w:hAnsi="Arial"/>
                <w:sz w:val="16"/>
                <w:szCs w:val="16"/>
              </w:rPr>
              <w:t>8. Progettazione dei metodi di produzion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SDGC, depurazione e desalinizzazione di corpi idrici marini o salmastri o da attività antropiche</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riticità della Fattoria 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ungimento sostenuto ed afflusso da corpi idrici estranei (per traslazioni orizzontali e verticali); </w:t>
            </w:r>
            <w:r>
              <w:rPr>
                <w:rFonts w:cs="Arial" w:ascii="Arial" w:hAnsi="Arial"/>
                <w:sz w:val="20"/>
                <w:szCs w:val="20"/>
              </w:rPr>
              <w:t xml:space="preserve">non sono pochi i problemi derivanti da emungimento sostenuto, essi si vanno ad esaurire e, per gravità, sono rimpiazzati da altri corpi idrici, non sempre adeguati, sia di provenienza verticale (falde superiori più impregnate da contaminazioni, spesso antropiche) che di provenienza orizzontale (ad esempio da mare), in alcuni casi non congrui all’impiego originariamente previsto. Programmare un emungimento consapevole ed impiegato con efficacia conterrà i disag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carsa efficacia nell’uso delle risorse idriche, ridurre gli sprechi;  </w:t>
            </w:r>
            <w:r>
              <w:rPr>
                <w:rFonts w:cs="Arial" w:ascii="Arial" w:hAnsi="Arial"/>
                <w:sz w:val="20"/>
                <w:szCs w:val="20"/>
              </w:rPr>
              <w:t xml:space="preserve">il prelievo operato a profondità sostenute comporta vincere elevate prevalenze, che implicano ingenti dispendi di energie, spesso da fossili (risorsa impattante sul territorio oltre che essere contingentata); l’utilizzo per scopi voluttuari ne fa derivare danni all’ecosistema ed induce sofferenze, andrebbe meglio calibrato il prelievo e mirato l’impi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DGC (Solar Desalination Geoassisted Continuous) incrementa il riciclo di corpi idrici; </w:t>
            </w:r>
            <w:r>
              <w:rPr>
                <w:rFonts w:cs="Arial" w:ascii="Arial" w:hAnsi="Arial"/>
                <w:sz w:val="20"/>
                <w:szCs w:val="20"/>
              </w:rPr>
              <w:t xml:space="preserve">LabFarm 2.0 promuovendo specifiche tecnologie, dimensionate congruamente, permette lo scorporo dei sali e le rende più consone agli impieghi, favorendo il riciclo della risorsa primaria che è abbastanza contingentata sul pianeta, anche in vista dei maggiori bisogni derivanti dall’aumento demografico atteso e relative attività antropiche a loro sostegno. Queste tecnologie ricorrono significativamente alle FER (solare fotovoltaico e termico, nonché da eolico), tagliando i debiti contratti verso i produttori di energie da fossili. SDGC, ricorrendo essenzialmente a FER (solari termiche e fotovoltaiche, ma anche da condizioni ambientali), organizza interazioni virtuose di cicli di condensazione ed evaporazione, a regimi termici modesti (30-70°), rasentando le comuni  condizioni di rugiada diffuse ai nostri climi,  ricorrendo ai processi di condensazione in presenza di saturazione e repentini abbassamenti termici. Il tutto emula i normali  processi temporaleschi (spesso agli stessi regimi termici, 25-40°), in particolare emulando i processi in atto all’equatore (generazione degli alisei), sostenendo reiterazioni virtuose in presenza di appropriate gestione dei volumi energetici in gioco. La tecnologia attinge a prodotti semplici ed economici, prospetta ammortamenti a lungo termine, con rilevanti possibilità di installazioni micro, distribuita e pervas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ostenere le produzioni con minor utilizzo di risorsa primaria (SIDR, Sistema di Irrigazione, Drenaggio e Riscaldamento); </w:t>
            </w:r>
            <w:r>
              <w:rPr>
                <w:rFonts w:cs="Arial" w:ascii="Arial" w:hAnsi="Arial"/>
                <w:sz w:val="20"/>
                <w:szCs w:val="20"/>
              </w:rPr>
              <w:t xml:space="preserve">il sistema permette a LabFarm 2.0 di sostenere le produttività con grande economie nella gestione della risorsa primaria di acqua dolce, essenzialmente derivante  da pioggia, progettare irrigazioni consone al territorio. Il sistema indicato, implementabile su vaste scale (sia all’aperto che in serre o apparati ed opifici di trasformazione), avendo un sottofondo a tenuta (come il sottofondo di una fioriera), permette il recupero della acque drenate dopo aver assolto alla solubilizzazione dei sali necessari agli apparati radicali, quindi le rende disponibili per ulteriori processi (già arricchite dei sali residui e bisognose di minori integrazioni). Questi corpi idrici si esauriscono solo per tras-evaporazione, ma vengono automaticamente integrati dalle piogge e quindi amplificano l’autonomia del territorio. La struttura è tale da consentire anche una maggiore ossigenazione naturale degli apparati radicali (grazie ad uno strato secco e di isolamento della fascia colturale dal pelo statico dell’acqua), favorendo la respirazione e migliore salubrità degli apparati radicali. Anche la maggiore condizione di umidità favorisce l’assunzione di sali disciolti. L’agevole condizionamento termico degli apparati radicali, è un valore aggiunto rilevante, che lo rende strategico a produzioni colturali di pregio nel territorio, favorendo specificatamente condizioni ad esso estranee (sia verso il riscaldamento che raffresca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gire in modalità distribuita e pervasiva per raccolta, stoccaggio e depurazione;</w:t>
            </w:r>
            <w:r>
              <w:rPr>
                <w:rFonts w:cs="Arial" w:ascii="Arial" w:hAnsi="Arial"/>
                <w:sz w:val="20"/>
                <w:szCs w:val="20"/>
              </w:rPr>
              <w:t xml:space="preserve"> LabFarm 2.0 promuovendo l’azione distribuita delle tecnologie SDGC e SIDR, contribuisce alla risoluzione di annose problematiche di approvvigionamento, dovute alla carenze di logistica (per distanze e perdite nel percorso). Tali sistemi consentono una verifica a monte dei tenori di sali da tollerare, inoltre permettono di agire come sistemi depurativi dei corpi idrici locali e magari non idone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umentare disponibilità a costi minori in zone aride o povere di acqua dolce, attingendo da acque marine o salmastri;</w:t>
            </w:r>
            <w:r>
              <w:rPr>
                <w:rFonts w:cs="Arial" w:ascii="Arial" w:hAnsi="Arial"/>
                <w:sz w:val="20"/>
                <w:szCs w:val="20"/>
              </w:rPr>
              <w:t xml:space="preserve"> LabFarm 2.0  può quindi  significativamente favorire a costi contenuti l’approvvigionamento di acqua dolce in zone aride, contingentando i bisogni e ricorrendo alle sole FER disponibili in sito. Diventa banale il soddisfacimento sia di bisogni umani che di processo specifico (coltivazioni selezionate per il proprio scopo, produzioni vegetali o zootecniche ed ittiche), attingendo a corpi idrici marini o salmastri in prossimità, sia in assetti individuali che collettivi (compatibilmente con la dislocazione fis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ontrastare gli oneri della logistica accentrata e fallacità dell’imponenza delle reti;</w:t>
            </w:r>
            <w:r>
              <w:rPr>
                <w:rFonts w:cs="Arial" w:ascii="Arial" w:hAnsi="Arial"/>
                <w:sz w:val="20"/>
                <w:szCs w:val="20"/>
              </w:rPr>
              <w:t xml:space="preserve"> Dighe o grandi insediamenti di produzione/prelievo e stoccaggio, oltre che apportare invasività spesso fanno degenerare interi ecosistemi, vegetali e faunistici (solo parzialmente mitigati da soluzioni di scale di risalita). Anche la rete logistica di trasporto su dorsali e poi distributiva non resta esente da turbative agli ecosistemi, il loro elevato onere di realizzazione e scarsa manutenzione rendono spesso poco longeva la loro esistenza, unitamente al tenore di perdite lungo il percors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ssibilità di un controllo e condizionamento funzionale alla domanda (residenziale, agronomica, industriale, …); </w:t>
            </w:r>
            <w:r>
              <w:rPr>
                <w:rFonts w:cs="Arial" w:ascii="Arial" w:hAnsi="Arial"/>
                <w:sz w:val="20"/>
                <w:szCs w:val="20"/>
              </w:rPr>
              <w:t>SIDR e SDGC, grazie alla modularità di cui dispongono, al loro monitoraggio da remoto e sostenuto livello di automazione, permettono una elevata risposta alla articolata domanda che deriva dagli usi residenziali, agronomici ed industriali, pertinenti allo specifico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5:00Z</dcterms:created>
  <dc:creator>SALVATORE</dc:creator>
  <dc:description/>
  <cp:keywords/>
  <dc:language>en-US</dc:language>
  <cp:lastModifiedBy>lavanga</cp:lastModifiedBy>
  <dcterms:modified xsi:type="dcterms:W3CDTF">2015-09-08T20:51:00Z</dcterms:modified>
  <cp:revision>18</cp:revision>
  <dc:subject/>
  <dc:title>Milano 10</dc:title>
</cp:coreProperties>
</file>