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mmittenza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Ente/Azienda cf/p.iv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Loc - Ind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Rapp. Lega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Presentazione proposta per interventi di risparmio energetico a “costo zero” </w:t>
      </w:r>
    </w:p>
    <w:p>
      <w:pPr>
        <w:pStyle w:val="Normal"/>
        <w:jc w:val="both"/>
        <w:rPr/>
      </w:pPr>
      <w:r>
        <w:rPr/>
        <w:t xml:space="preserve">A seguito dei contatti intercorsi, il </w:t>
      </w:r>
      <w:r>
        <w:rPr>
          <w:b/>
        </w:rPr>
        <w:t>Proponente</w:t>
      </w:r>
      <w:r>
        <w:rPr/>
        <w:t xml:space="preserve"> (espresso in epigrafe) offre un piano di collaborazione volto a contenere la spesa energetica della </w:t>
      </w:r>
      <w:r>
        <w:rPr>
          <w:b/>
        </w:rPr>
        <w:t>Committenza</w:t>
      </w:r>
      <w:r>
        <w:rPr/>
        <w:t xml:space="preserve">. Il piano, assecondato come da indicazioni del </w:t>
      </w:r>
      <w:r>
        <w:rPr>
          <w:b/>
        </w:rPr>
        <w:t>Proponente</w:t>
      </w:r>
      <w:r>
        <w:rPr/>
        <w:t xml:space="preserve">, non prevede alcun onere anticipato, esso presuppone le attuali capacità di spese annuali (sostenuta negli ultimi anni e per l’intera durata del progetto), </w:t>
      </w:r>
      <w:r>
        <w:rPr>
          <w:b/>
          <w:u w:val="single"/>
        </w:rPr>
        <w:t>ridotte del 10% ed indicizzate al costo del gas</w:t>
      </w:r>
      <w:r>
        <w:rPr/>
        <w:t xml:space="preserve">. Il </w:t>
      </w:r>
      <w:r>
        <w:rPr>
          <w:b/>
        </w:rPr>
        <w:t>Proponente</w:t>
      </w:r>
      <w:r>
        <w:rPr/>
        <w:t xml:space="preserve">, sulla base dei valori indicati dalla </w:t>
      </w:r>
      <w:r>
        <w:rPr>
          <w:b/>
        </w:rPr>
        <w:t xml:space="preserve">Committenza </w:t>
      </w:r>
      <w:r>
        <w:rPr/>
        <w:t xml:space="preserve">(da nota a piè pagina), potrà seguire un sopralluogo ed evincere reali opportunità, se il caso saranno proposti piani di interventi e presidio per tutto il periodo del progetto (che potrà estendersi da 10 a 15 anni, dipenderà da opportunità o meno di inserire interventi diversi), mediante mandato di consulenza. Alla </w:t>
      </w:r>
      <w:r>
        <w:rPr>
          <w:b/>
        </w:rPr>
        <w:t>Committenza</w:t>
      </w:r>
      <w:r>
        <w:rPr/>
        <w:t xml:space="preserve"> si prospetta l’impegno a destinare le provvidenze attuali (</w:t>
      </w:r>
      <w:r>
        <w:rPr>
          <w:b/>
          <w:u w:val="single"/>
        </w:rPr>
        <w:t>ridotte del 10% ed indicizzate al costo del gas</w:t>
      </w:r>
      <w:r>
        <w:rPr/>
        <w:t xml:space="preserve">) per il periodo del progetto, queste confluiranno assieme ad incentivi e vantaggi fiscali selezionati ed attivati (nazionali e/o locali), a copertura dei ratei di ammortamento (verso proprietà, banche o leasing), alla gestione operativa ed acquisto di quanto utile alla copertura dei bisogni, il disavanzo sarà destinato al </w:t>
      </w:r>
      <w:r>
        <w:rPr>
          <w:b/>
        </w:rPr>
        <w:t>Proponente</w:t>
      </w:r>
      <w:r>
        <w:rPr/>
        <w:t xml:space="preserve">, perseguendo una globale equa ripartizione dei benefici con la </w:t>
      </w:r>
      <w:r>
        <w:rPr>
          <w:b/>
        </w:rPr>
        <w:t>Commitenza</w:t>
      </w:r>
      <w:r>
        <w:rPr/>
        <w:t xml:space="preserve">. La </w:t>
      </w:r>
      <w:r>
        <w:rPr>
          <w:b/>
        </w:rPr>
        <w:t>Committenza</w:t>
      </w:r>
      <w:r>
        <w:rPr/>
        <w:t xml:space="preserve"> si impegna ad agire in prima persona verso istituzioni pubbliche e private (condizione essenziale per accedere ad agevolazioni e credito, sia finanziario che fiscale).  Il piano è sintetizzato come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ivazione del mandato di consulenza al </w:t>
      </w:r>
      <w:r>
        <w:rPr>
          <w:b/>
        </w:rPr>
        <w:t xml:space="preserve">Proponente </w:t>
      </w:r>
      <w:r>
        <w:rPr/>
        <w:t>(perfezionato congiuntam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</w:t>
      </w:r>
      <w:r>
        <w:rPr>
          <w:b/>
        </w:rPr>
        <w:t>Proponente</w:t>
      </w:r>
      <w:r>
        <w:rPr/>
        <w:t xml:space="preserve"> redige la Prefattibilità, che a seguito di indagini puntuali e sul territorio, prospetta: a) un piano tecnico-economico volto al risparmio di energie primarie (a copertura dei bisogni attuali e, se concordato,  potenziali futuri), b) verifiche preventive di accesso ad agevolazioni ed incentivi vigenti nazionali e sul territorio, c) verifiche e fattibilità finanziaria del progetto (ricorrendo alla proprietà, banche o leasing), d) verifiche ostative con enti locali. In ogni momento, è data facoltà al </w:t>
      </w:r>
      <w:r>
        <w:rPr>
          <w:b/>
        </w:rPr>
        <w:t>Proponente</w:t>
      </w:r>
      <w:r>
        <w:rPr/>
        <w:t xml:space="preserve"> di desistere, senza oneri al Committenza, se vede pregiudicato il conseguimento della prefattibilità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azione del progetto (o saldo della prefattibilità, quotata al 20% dei costi annuali o 3xmille del valore immobiliare, fermi restando i diritti delle parti), attivare le progettazioni esecutive, gli iter amministrativi e finanziari, regolare diritti (brevetti e know-how di ESAE Srl, spin-off UNI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ccolta dei capitolati e gare private (anche da imprese invitate dalla </w:t>
      </w:r>
      <w:r>
        <w:rPr>
          <w:b/>
        </w:rPr>
        <w:t>Committenz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ecuzione e collaudo, con presidio del </w:t>
      </w:r>
      <w:r>
        <w:rPr>
          <w:b/>
        </w:rPr>
        <w:t>Proponente</w:t>
      </w:r>
      <w:r>
        <w:rPr/>
        <w:t xml:space="preserve"> (cointeressato agli esiti prospetta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porto alla gestione economica ed alla conduzione operativa (entrambi computati nei costi di gestione operativa), regolato con acconti e saldo ann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andato (punto 1) siglato dalle parti è requisito per procede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Cordialità. Dr Vito Lavanga.</w:t>
      </w:r>
    </w:p>
    <w:p>
      <w:pPr>
        <w:pStyle w:val="Normal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800080"/>
            <w:sz w:val="20"/>
            <w:szCs w:val="20"/>
          </w:rPr>
          <w:t>Profilo/CV</w:t>
        </w:r>
      </w:hyperlink>
      <w:r>
        <w:rPr>
          <w:color w:val="000000"/>
          <w:sz w:val="20"/>
          <w:szCs w:val="20"/>
        </w:rPr>
        <w:t xml:space="preserve">, 393-0430953, </w:t>
      </w:r>
      <w:hyperlink r:id="rId3">
        <w:r>
          <w:rPr>
            <w:rStyle w:val="InternetLink"/>
            <w:sz w:val="20"/>
            <w:szCs w:val="20"/>
          </w:rPr>
          <w:t>vito.lavanga@expotv1.com</w:t>
        </w:r>
      </w:hyperlink>
      <w:r>
        <w:rPr>
          <w:color w:val="000000"/>
          <w:sz w:val="20"/>
          <w:szCs w:val="20"/>
        </w:rPr>
        <w:t>, </w:t>
      </w:r>
      <w:hyperlink r:id="rId4">
        <w:r>
          <w:rPr>
            <w:rStyle w:val="InternetLink"/>
            <w:color w:val="800080"/>
            <w:sz w:val="20"/>
            <w:szCs w:val="20"/>
          </w:rPr>
          <w:t>EDU Contact</w:t>
        </w:r>
      </w:hyperlink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uogo e data, ______________________________  </w:t>
      </w:r>
      <w:r>
        <w:rPr/>
        <w:t>Partner Commerciale ______________________________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/Gasolio €/ann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icità €/ann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€/ann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: indirizzo,  m2 e m3 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profilocv_vl.htm" TargetMode="External"/><Relationship Id="rId3" Type="http://schemas.openxmlformats.org/officeDocument/2006/relationships/hyperlink" Target="mailto:vito.lavanga@expotv1.com" TargetMode="External"/><Relationship Id="rId4" Type="http://schemas.openxmlformats.org/officeDocument/2006/relationships/hyperlink" Target="http://www.expotv1.com/fad/MES/helpme/EBSTORM/LEZIONI/default.asp?user=MES&amp;pwd=BIT200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59:00Z</dcterms:created>
  <dc:creator>SALVATORE</dc:creator>
  <dc:description/>
  <cp:keywords/>
  <dc:language>en-US</dc:language>
  <cp:lastModifiedBy>pietro</cp:lastModifiedBy>
  <dcterms:modified xsi:type="dcterms:W3CDTF">2012-03-29T17:17:00Z</dcterms:modified>
  <cp:revision>31</cp:revision>
  <dc:subject/>
  <dc:title>Milano 10</dc:title>
</cp:coreProperties>
</file>