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cordo riservato,  luogo_____________________data_________________         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/>
        <w:t>(Foro di riferimento: Milano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troparte: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</w:t>
      </w:r>
      <w:r>
        <w:rPr/>
        <w:t xml:space="preserve">Collaborazione commerciale volta a reperire investitori, finanziatori sul progetto </w:t>
      </w:r>
      <w:r>
        <w:rPr>
          <w:b/>
        </w:rPr>
        <w:t>MBGC</w:t>
      </w:r>
      <w:r>
        <w:rPr/>
        <w:t xml:space="preserve"> (“</w:t>
      </w:r>
      <w:r>
        <w:rPr>
          <w:b/>
        </w:rPr>
        <w:t>Mini Bio Gas Continuous</w:t>
      </w:r>
      <w:r>
        <w:rPr/>
        <w:t xml:space="preserve">”) – </w:t>
      </w:r>
      <w:r>
        <w:rPr>
          <w:b/>
        </w:rPr>
        <w:t>CapEx 500.000€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emesso che il </w:t>
      </w:r>
      <w:r>
        <w:rPr>
          <w:b/>
        </w:rPr>
        <w:t>Dr Vito Lavanga</w:t>
      </w:r>
      <w:r>
        <w:rPr/>
        <w:t xml:space="preserve">, si adopera in ricerche e studi per il risparmio di energie primarie in ambito agro-industriale, residenziale e terziario, nell'ottica di attuare il Trasferimento Tecnologico al mercato, è alla ricerca di collaboratori per reperire investitori o finanziatori per  attivare una NewCo sul progetto MBGC.  Il Proponente (espresso in epigrafe) e la Controparte (incluso suoi eventuali partner), senza nessuna reciproca subordinazione, collaborano nella ricerca di fondi e partecipazioni come da seguenti indicazioni: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) Investitore -</w:t>
      </w:r>
      <w:r>
        <w:rPr/>
        <w:t xml:space="preserve">  in co-presenza al 50/50: Investitore (apporta i capitali), Lavanga (apporta i know-how), i brevetti restano in capo agli autor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La NewCo si occuperà di R&amp;D nell' ambito delle FER (in particolare del biogas e colture microalgali di piccole taglie ed indotto applicativo). Gli impieghi saranno destinati, in circa uguale misura verso risorse umane (commerciali e tecniche) ed attività di terze parti (opere e mezzi), si prospetta l'utilizzo di un sito a nord-ovest di Milano. R&amp;D sarà assegnata a Vito Lavanga. La NewCo disporrà di licenza per brevetti e know-how (che restano di proprietà degli autori) a condizioni privilegiate (un terzo di quanto offerto al mercato) e con prime-time-to-market (1 anno). Brevetti e know-how saranno inseriti nella NewCo se le maggioranze saranno riconducibili agli autori. Ai capitali si riserva un prelievo, prima dei dividendi, pari ad un IRR di progetto (5%).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Finanziatore - </w:t>
      </w:r>
      <w:r>
        <w:rPr/>
        <w:t> a tassi di mercato (Euribor+3%), con presenza nel capitale al 5% (a fini di monitoraggio e contropartita fideiussoria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a NewCo si occuperà di R&amp;D nell' ambito delle FER (in particolare del Biogas di piccole taglie ed indotto applicativo). Gli impieghi saranno destinati, in circa uguale misura verso risorse umane (commerciali e tecniche) ed attività di terze parti (opere e mezzi), si prospetta l'utilizzo di un sito a nord-ovest di Milano. R&amp;D sarà assegnato a Vito Lavanga, che conferisce nella società brevetti e know-how sviluppati. Al Finanziatore (o terza parte fideiussoria) si riserva una presenza nel capitale del 5% e ruolo di monitoraggio (nel Cd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C) Cessione progetto – </w:t>
      </w:r>
      <w:r>
        <w:rPr/>
        <w:t>Ad operatore industriale interessato ad ogni futuro sviluppo di MBGC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Si configura la cessione del progetto MBGC (know-how e brevetti evinti), a fronte di 5 Mln€ e royalities del 5% agli autori. Il valore attuale netto del progetto (VAN) si attesta a € 14 Mln€. Gli autori si asterranno da ogni futura collaborazione a terze parti su temi pertinenti. Gli autori offriranno supporto ed affiancamento necessario nei primi sei 6/12 mesi (a fronte di anticipo di 200.000€ e deposito cauzionale del 20%). Il saldo a collaudo delle performance predefinite sui prototipi per i modelli di business identificati alla stesura del contrat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Alle prestazioni della Controparte si riservano emolumenti pari al 5% degli importi effettivamente procurati, in unica soluzione (omnicomprensiva e "success fee"). Si riserva l’ 8% nel punto C o se gli emolumenti sono conferiti per intero nella NewCo (punti A o B), per presidio e prelazione ai processi commerciali. Gli emolumenti verranno conferiti con prelievo dai fondi apportati nella reale disponibilità del Proponente, a fronte di documentazione fiscale come da legge. 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/>
      </w:pPr>
      <w:r>
        <w:rPr/>
        <w:t>Per accettazione (Controparte)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Per accettazione (Proponente) 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288"/>
        <w:gridCol w:w="1121"/>
        <w:gridCol w:w="2347"/>
      </w:tblGrid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vanga Dott. Vito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MBGC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BioGasContinuou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BIOGAS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i/>
                <w:iCs/>
                <w:sz w:val="16"/>
                <w:szCs w:val="16"/>
              </w:rPr>
              <w:t>anno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i/>
                <w:iCs/>
                <w:sz w:val="16"/>
                <w:szCs w:val="16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</w:t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/a</w:t>
            </w:r>
          </w:p>
        </w:tc>
      </w:tr>
      <w:tr>
        <w:trPr>
          <w:trHeight w:val="240" w:hRule="atLeast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O PATRIMONIA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</w:t>
            </w:r>
          </w:p>
        </w:tc>
        <w:tc>
          <w:tcPr>
            <w:tcW w:w="1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498.000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MT Internal €</w:t>
            </w:r>
          </w:p>
        </w:tc>
        <w:tc>
          <w:tcPr>
            <w:tcW w:w="1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Hard €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Soft €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 €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 €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O ECONOMIC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/a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/u</w:t>
            </w:r>
          </w:p>
        </w:tc>
      </w:tr>
      <w:tr>
        <w:trPr>
          <w:trHeight w:val="240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cavi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2.442.3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3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aterial Resource €/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Human Resource €/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5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Vasche €/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ssemblaggio €/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llaudo €/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Input 6 €/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Input 7 €/a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1.19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Resource €/a</w:t>
            </w:r>
          </w:p>
        </w:tc>
        <w:tc>
          <w:tcPr>
            <w:tcW w:w="1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uman Resource €/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sche €/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ssemblaggio €/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llaudo €/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thers €/a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Utile lord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1.252.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Arial"/>
                <w:sz w:val="16"/>
                <w:szCs w:val="16"/>
              </w:rPr>
            </w:pPr>
            <w:r>
              <w:rPr>
                <w:rFonts w:cs="Arial" w:ascii="Geneva;Arial" w:hAnsi="Geneva;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 economico-finanziario</w:t>
            </w:r>
          </w:p>
        </w:tc>
        <w:tc>
          <w:tcPr>
            <w:tcW w:w="1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getto 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neva;Arial" w:hAnsi="Geneva;Arial"/>
                <w:b/>
                <w:bCs/>
                <w:sz w:val="16"/>
                <w:szCs w:val="16"/>
              </w:rPr>
              <w:t>498.00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quity quota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quity 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iamento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4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avi di progett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2.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190.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a finanziamento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.969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zo di cass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20.33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/a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BP (Pay Back Period), anni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1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P on Equity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VAN   (8%, 20y)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14.217.626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Euro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getto: </w:t>
            </w:r>
            <w:r>
              <w:rPr>
                <w:sz w:val="16"/>
                <w:szCs w:val="16"/>
              </w:rPr>
              <w:t>MBGC - MiniBioGasContinuous</w:t>
              <w:br/>
            </w:r>
            <w:r>
              <w:rPr>
                <w:b/>
                <w:bCs/>
                <w:sz w:val="16"/>
                <w:szCs w:val="16"/>
              </w:rPr>
              <w:t>Obbiettivo:</w:t>
            </w:r>
            <w:r>
              <w:rPr>
                <w:sz w:val="16"/>
                <w:szCs w:val="16"/>
              </w:rPr>
              <w:t xml:space="preserve"> Avviare sito di assemblaggio e collaudo (procedure e manuali), per produzione di vasche MBGC </w:t>
              <w:br/>
            </w:r>
            <w:r>
              <w:rPr>
                <w:b/>
                <w:bCs/>
                <w:sz w:val="16"/>
                <w:szCs w:val="16"/>
              </w:rPr>
              <w:t>Target:</w:t>
            </w:r>
            <w:r>
              <w:rPr>
                <w:sz w:val="16"/>
                <w:szCs w:val="16"/>
              </w:rPr>
              <w:t xml:space="preserve"> Aziende dei Prefabbricati (CLS), IdroMeccanica, Investitori finanziari, Operatori del settore BioGas/BioMetano</w:t>
              <w:br/>
              <w:br/>
              <w:br/>
              <w:t>Il progetto si prefigge di attivare un sito produttivo, dalla progettazione all'assemblaggio (pro consegna e rapido montaggio), con messa a punto delle procedure orientate alle produzioni concordate con la committenza (sulla base dei prodotti disponibili per l'alimentazione) e delle destinazioni degli output prodotti. Le soluzioni gravano su prodotti standard dal mercato delle gestioni idriche e dei prefabbricati, assiemati e collaudati in ottica di ottimizzare la digestione anaerobica lineare, con estrazione selettiva e correttiva. In collaborazione con laboratori interni ed esterni, agirà da supporto remoto alle installazioni in carico (EPC).</w:t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38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7:00Z</dcterms:created>
  <dc:creator>SALVATORE</dc:creator>
  <dc:description/>
  <cp:keywords/>
  <dc:language>en-US</dc:language>
  <cp:lastModifiedBy>pietro</cp:lastModifiedBy>
  <dcterms:modified xsi:type="dcterms:W3CDTF">2013-08-28T08:07:00Z</dcterms:modified>
  <cp:revision>2</cp:revision>
  <dc:subject/>
  <dc:title>Milano 10</dc:title>
</cp:coreProperties>
</file>