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J - WebMeetingVid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ggetto : </w:t>
      </w:r>
      <w:r>
        <w:rPr>
          <w:b/>
        </w:rPr>
        <w:t>Offerta commerciale DJWMV, “DJ – WebMeetingVide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ervizio mira a promuovere le attività degli esercizi commerciali in ambito ricreativo, sociale e di intrattenimento in genere, fornendo innovativi servizi di multimedialità ed interattività. Consiste nell’attivazione di servizi multimediali con interattività e video-web in diretta, dai propri esercizi commerciali, con uno o più punti di trasmissione, secondo accordi e progetto implementato. Il progetto viene attivato mediante una sessione su un </w:t>
      </w:r>
      <w:r>
        <w:rPr>
          <w:b/>
        </w:rPr>
        <w:t>Evento</w:t>
      </w:r>
      <w:r>
        <w:rPr/>
        <w:t xml:space="preserve"> di start-up ed un servizio annuale con </w:t>
      </w:r>
      <w:r>
        <w:rPr>
          <w:b/>
        </w:rPr>
        <w:t>Canone</w:t>
      </w:r>
      <w:r>
        <w:rPr/>
        <w:t xml:space="preserve"> mensile. Il fornitore del progetto trasferisce tutti gli oneri della multimedialità su proprie risorse  presso DataCenter di primario livello, gestendo i servizi nella “cloud computing” di migliore efficacia. La Committenza attiva la propria consueta comunicazione verso i propri domini, attraverso consueti media (carte intestate, flyers, radio, tv, mezzi stampa quotidiani e riviste specializzate su base nazionali o locali). Il progetto può articolarsi tra più sedi sul territorio, proprie o in partnershi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rvizio DJWMV  Evento</w:t>
      </w:r>
      <w:r>
        <w:rPr/>
        <w:t xml:space="preserve"> –  Il servizio è attivato in concomitanza di eventi rilevanti, sia ad inizio servizio che successivamente.</w:t>
      </w:r>
      <w:r>
        <w:rPr>
          <w:b/>
        </w:rPr>
        <w:t xml:space="preserve"> </w:t>
      </w:r>
      <w:r>
        <w:rPr/>
        <w:t xml:space="preserve">Il servizio base consiste in una giornata di organizzazione in sito designato dalla committenza, con riprese e trasmissione via web su pagina dedicata alla committenza. Il servizio prevede la post produzione standard del materiale girato e consegna in formato digitale, con posizionamento su pagina dedicata. Opzioni aggiuntive, di regia, di punti  ripresa e post produzione speciali (effetti e titolazioni) saranno negoziate puntualmente. </w:t>
      </w:r>
      <w:r>
        <w:rPr>
          <w:b/>
        </w:rPr>
        <w:t>Costo base 5000 €/c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rvizio DJWMV Canone</w:t>
      </w:r>
      <w:r>
        <w:rPr/>
        <w:t xml:space="preserve"> – Il servizio è attivato per un anno, automaticamente rinnovato, salvo disdetta con un mese di anticipo. Il canone mensile è regolato con trimestri anticipati. Il servizio consiste nella disponibilità di  spazi web, raggiunti mediante apposita pagina dedicata alla committenza, con interattività mediante chat e video-web in diretta, servizio h24, 365 giorni/anno. La pagina è allestita con uno o più monitor in funzione degli accordi. La pagina è referenziata e ben posizionata in appropriati  motori di ricerca. Si predispone un proprio spazio televisivo sempre disponibile anche per pubblicità (h24). Eventuali monitor aggiuntivi, in sede o remoti sono scontati del 50%. </w:t>
      </w:r>
      <w:r>
        <w:rPr>
          <w:b/>
        </w:rPr>
        <w:t>Costo base 2500 €/m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Il fornitore declina ogni responsabilità per materiali e documenti pubblicati nell’utilizzo del serviz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Quanto non espressamente indicato, necessita di prefattibilità, azioni concordate, preventivate, remunerate a parte e puntualmente</w:t>
      </w:r>
    </w:p>
    <w:p>
      <w:pPr>
        <w:pStyle w:val="Normal"/>
        <w:jc w:val="both"/>
        <w:rPr/>
      </w:pPr>
      <w:r>
        <w:rPr>
          <w:sz w:val="20"/>
          <w:szCs w:val="20"/>
        </w:rPr>
        <w:t>3) Il servizio è supportato da assistenza tecnica a disposizione del personale indicato dalla committenza e che provvede all’animazione e promozione dei servizi mediante propri PROMO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La committenza provvede connettività ed un adeguato collegamento internet per raggiungere i DataCenter del fornitore</w:t>
      </w:r>
    </w:p>
    <w:p>
      <w:pPr>
        <w:pStyle w:val="Normal"/>
        <w:jc w:val="both"/>
        <w:rPr/>
      </w:pPr>
      <w:r>
        <w:rPr>
          <w:sz w:val="20"/>
          <w:szCs w:val="20"/>
        </w:rPr>
        <w:t>5) La committenza si impegna a non attuare attività di “reverse engineering” sui prodotti offerti, sia direttamente che attraverso collaboratori addetti al servizio, rispondendo per danni causati al fornitore distribuendo user/password avute nell’uso del serviz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odulo di adesione</w:t>
      </w:r>
      <w:r>
        <w:rPr>
          <w:sz w:val="20"/>
          <w:szCs w:val="20"/>
        </w:rPr>
        <w:t xml:space="preserve"> (fattura segue fornitura dati amministrativi, gli importi sono escluso iva) - </w:t>
      </w:r>
      <w:r>
        <w:rPr>
          <w:b/>
          <w:sz w:val="20"/>
          <w:szCs w:val="20"/>
        </w:rPr>
        <w:t xml:space="preserve">Data: </w:t>
      </w:r>
      <w:r>
        <w:rPr>
          <w:sz w:val="20"/>
          <w:szCs w:val="20"/>
        </w:rPr>
        <w:t>____________________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949"/>
        <w:gridCol w:w="645"/>
        <w:gridCol w:w="900"/>
        <w:gridCol w:w="2520"/>
        <w:gridCol w:w="216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WMV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ente (Nome/RagSoc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rma Cl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rcial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o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ote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Recapiti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roposta è condizionata all’accettazione della direzione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*Il funzionario Commerciale è tenuto alla  sollecita notifica di ogni saliente fase: ordine, attivazione, saldo, recesso, note </w:t>
      </w:r>
    </w:p>
    <w:p>
      <w:pPr>
        <w:pStyle w:val="Normal"/>
        <w:jc w:val="right"/>
        <w:rPr/>
      </w:pPr>
      <w:r>
        <w:rPr>
          <w:sz w:val="20"/>
          <w:szCs w:val="20"/>
        </w:rPr>
        <w:t>** Pagamento: titoli non trasferibili, 20% all’ordine, 50% ad attivazione, saldo a collaudo e rilascio in esercizio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NB – Tutti i diritti sono riservati - 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b/>
        <w:lang w:val="en-GB"/>
      </w:rPr>
      <w:t xml:space="preserve">Mob. 348-7074117, Tel/Fax  02-43119031, email: </w:t>
    </w:r>
    <w:hyperlink r:id="rId1">
      <w:r>
        <w:rPr>
          <w:rStyle w:val="InternetLink"/>
          <w:b/>
          <w:lang w:val="en-GB"/>
        </w:rPr>
        <w:t>info@expotv1.com</w:t>
      </w:r>
    </w:hyperlink>
    <w:r>
      <w:rPr>
        <w:b/>
        <w:lang w:val="en-GB"/>
      </w:rPr>
      <w:t xml:space="preserve">, </w:t>
    </w:r>
    <w:hyperlink r:id="rId2">
      <w:r>
        <w:rPr>
          <w:rStyle w:val="InternetLink"/>
          <w:b/>
          <w:lang w:val="en-GB"/>
        </w:rPr>
        <w:t>www.expotv1.it</w:t>
      </w:r>
    </w:hyperlink>
    <w:r>
      <w:rPr>
        <w:b/>
        <w:lang w:val="en-GB"/>
      </w:rPr>
      <w:t xml:space="preserve">  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72"/>
        <w:szCs w:val="72"/>
        <w:lang w:val="en-GB"/>
      </w:rPr>
    </w:pPr>
    <w:r>
      <w:rPr>
        <w:b/>
        <w:sz w:val="72"/>
        <w:szCs w:val="72"/>
        <w:lang w:val="en-GB"/>
      </w:rPr>
      <w:t xml:space="preserve">ExpoTV1       </w:t>
    </w:r>
    <w:r>
      <w:rPr>
        <w:b/>
        <w:sz w:val="44"/>
        <w:szCs w:val="44"/>
        <w:lang w:val="en-GB"/>
      </w:rPr>
      <w:t>Service Video Live / Rho-Fiera</w:t>
    </w:r>
  </w:p>
  <w:p>
    <w:pPr>
      <w:pStyle w:val="Normal"/>
      <w:rPr/>
    </w:pPr>
    <w:r>
      <w:rPr>
        <w:sz w:val="16"/>
        <w:szCs w:val="16"/>
      </w:rPr>
      <w:t xml:space="preserve">di Pietro Lavanga - V. Terrazzano 85, 20017 Rho (MI) – </w:t>
    </w:r>
    <w:r>
      <w:rPr>
        <w:rStyle w:val="StrongEmphasis"/>
        <w:b w:val="false"/>
        <w:sz w:val="16"/>
        <w:szCs w:val="16"/>
      </w:rPr>
      <w:t xml:space="preserve">cf  LVNPTR62P20H264L  (p.iva </w:t>
    </w:r>
    <w:r>
      <w:rPr>
        <w:rFonts w:cs="TimesNewRoman" w:ascii="TimesNewRoman" w:hAnsi="TimesNewRoman"/>
        <w:sz w:val="18"/>
        <w:szCs w:val="18"/>
      </w:rPr>
      <w:t>03659510964</w:t>
    </w:r>
    <w:r>
      <w:rPr>
        <w:rStyle w:val="StrongEmphasis"/>
        <w:b w:val="false"/>
        <w:sz w:val="16"/>
        <w:szCs w:val="16"/>
      </w:rPr>
      <w:t>)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xpotv1.com" TargetMode="External"/><Relationship Id="rId2" Type="http://schemas.openxmlformats.org/officeDocument/2006/relationships/hyperlink" Target="http://www.expotv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0:00Z</dcterms:created>
  <dc:creator>SALVATORE</dc:creator>
  <dc:description/>
  <cp:keywords/>
  <dc:language>en-US</dc:language>
  <cp:lastModifiedBy>Vito</cp:lastModifiedBy>
  <cp:lastPrinted>2011-01-17T18:19:00Z</cp:lastPrinted>
  <dcterms:modified xsi:type="dcterms:W3CDTF">2011-01-24T08:10:00Z</dcterms:modified>
  <cp:revision>2</cp:revision>
  <dc:subject/>
  <dc:title>Milano 10</dc:title>
</cp:coreProperties>
</file>