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7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i generali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4" w:leader="none"/>
              </w:tabs>
              <w:ind w:right="72" w:hanging="0"/>
              <w:rPr/>
            </w:pPr>
            <w:r>
              <w:rPr/>
              <w:t>Programma</w:t>
            </w:r>
          </w:p>
        </w:tc>
      </w:tr>
      <w:tr>
        <w:trPr>
          <w:trHeight w:val="108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lendario generale 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 / 28 Marzo, 11 / 25 Apri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 / 23 Maggio, 06 / 20 Giug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 / 18 Luglio, 08 / 22 Agos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 / 26 Settembre, 10 / 17 Ottobre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sti e condizioni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Quota di partecipazione: 689 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uppl. gruppi minori di 30 pers.</w:t>
                  </w:r>
                  <w:r>
                    <w:rPr>
                      <w:b/>
                    </w:rPr>
                    <w:t xml:space="preserve"> : 25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uppl. camera/bagno sing.</w:t>
                  </w:r>
                  <w:r>
                    <w:rPr>
                      <w:b/>
                    </w:rPr>
                    <w:t xml:space="preserve"> : 25 €/not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 quota comprende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iaggio in pullman GT, a disposizione per tutto il periodo – Sistemazione presso residenza privata (Agriturismo “Tempio Divino”), in camere e servizi condivisi  – Trattamento a pensione completa: colazione, pranzo, cena, bevande ai pasti (1/4 vino e ½ aqua); colazione al sacco in escursioni – Visite guidate come da programma - Accompagnatore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 quota non comprende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gressi a musei, monumenti, extra personali e tutto quanto non specificato “La quota comprende”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Le iniziative sono riservate ai soc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lub Trofeo</w:t>
                  </w:r>
                  <w:r>
                    <w:rPr/>
                    <w:t xml:space="preserve">  (presso TTD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ssociazione annuale 25€ 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eda tecnic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lizza assicurativa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S Spa – Ag. Assioma (Parabiago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rganizzazione Tecnica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our  “ Tempio Divino” di Lavanga Pietro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. Terrazzano 85 Rho(MI), P.i.  </w:t>
                  </w:r>
                  <w:r>
                    <w:rPr>
                      <w:rFonts w:cs="TimesNewRoman" w:ascii="TimesNewRoman" w:hAnsi="TimesNewRoman"/>
                      <w:sz w:val="16"/>
                      <w:szCs w:val="16"/>
                    </w:rPr>
                    <w:t>0365951096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 02-43119031, 348-7074119, </w:t>
                  </w: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lavangapietro@hotmail.i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utorizzazione amministrativa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one Lombardia (D.I.A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iodo validità pacchetto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e da calendario, da inizio a fine rientro dal viagg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dizione/sostituzione viaggiatore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dizioni generali di contratto di vendita pacchetti turisti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deguamento prezzi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dizioni generali di contratto di vendita pacchetti turistic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580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unedì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9.00 </w:t>
                  </w:r>
                  <w:r>
                    <w:rPr>
                      <w:b/>
                      <w:sz w:val="20"/>
                      <w:szCs w:val="20"/>
                    </w:rPr>
                    <w:t>Inizio Viaggio. Partenza da Milano,</w:t>
                  </w:r>
                  <w:r>
                    <w:rPr>
                      <w:sz w:val="20"/>
                      <w:szCs w:val="20"/>
                    </w:rPr>
                    <w:t xml:space="preserve"> Lampugnano, prelievo e completamento gruppo su percorso programmato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14.00 Stop e pause di servizio, colazioni al sacco.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00 Arrivo presso Agriturismo “Tempio Divino”,  Comune di Anzano di Puglia (Foggia), sistemazione, relax  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30 Cena ed animazione (cinema/tv, musica, ballo, karaoke, web-live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edì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Corso di Enologia ed escursione aziende viticole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 Tempio Divino - Trattamenti benessere, relax, passeggiate 20.30 Cena ed animazione (cinema/tv, musica, ballo, karaoke, web-live family/friend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rcoledì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Visita al Santuario di Padre PIO</w:t>
                  </w:r>
                  <w:r>
                    <w:rPr>
                      <w:sz w:val="20"/>
                      <w:szCs w:val="20"/>
                    </w:rPr>
                    <w:t xml:space="preserve">. Pranzo al sacco, pause  relax e passeggiate in loco e  nei luoghi di Petrelcina e paesaggio  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30 Cena ed animazione (cinema/tv, musica, ballo, karaoke, web-live family/friend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ovedì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Escursioni  presso mercati zonali (Vallata</w:t>
                  </w:r>
                  <w:r>
                    <w:rPr>
                      <w:sz w:val="20"/>
                      <w:szCs w:val="20"/>
                    </w:rPr>
                    <w:t>), passeggiate  di relax e rigenerazione, visita a vigneti (Flumeri, Aglianico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0 Tempio Divino - Trattamenti benessere, relax, passeggiate 20.30 Cena ed animazione (cinema/tv, musica, ballo, karaoke, web-live family/friend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enerdì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Visita Santuario Madonna Incoronata</w:t>
                  </w:r>
                  <w:r>
                    <w:rPr>
                      <w:sz w:val="20"/>
                      <w:szCs w:val="20"/>
                    </w:rPr>
                    <w:t xml:space="preserve"> (escursioni e passeggiate rigenerative in loco)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18.00 Tempio Divino - Trattamenti benessere, relax, passeggiate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30 Cena ed animazione (cinema/tv, musica, ballo, karaoke, web-live family/friend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bato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Visita Madonna  di Montevergin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 Tempio Divino - Trattamenti benessere, relax, passeggiate 20.30 Cena ed animazione (cinema/tv, musica, ballo, karaoke, web-live family/friend contact)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enica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0 </w:t>
                  </w:r>
                  <w:r>
                    <w:rPr>
                      <w:b/>
                      <w:sz w:val="20"/>
                      <w:szCs w:val="20"/>
                    </w:rPr>
                    <w:t>Partenza per ritorno a Milano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0 Pause e stop per colazioni a sacco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9.00 Arrivo a Milano, fermate e discesa su percorso programmato, Lampugnano. </w:t>
                  </w:r>
                  <w:r>
                    <w:rPr>
                      <w:b/>
                      <w:sz w:val="20"/>
                      <w:szCs w:val="20"/>
                    </w:rPr>
                    <w:t xml:space="preserve">Fine Viaggio. </w:t>
                  </w:r>
                </w:p>
                <w:p>
                  <w:pPr>
                    <w:pStyle w:val="Normal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ulo di adesione</w:t>
      </w:r>
      <w:r>
        <w:rPr>
          <w:sz w:val="20"/>
          <w:szCs w:val="20"/>
        </w:rPr>
        <w:t xml:space="preserve"> (fattura segue fornitura dati amministrativi, gli importi sono comprensivi di iva) - </w:t>
      </w:r>
      <w:r>
        <w:rPr>
          <w:b/>
          <w:sz w:val="20"/>
          <w:szCs w:val="20"/>
        </w:rPr>
        <w:t xml:space="preserve">Data: </w:t>
      </w:r>
      <w:r>
        <w:rPr>
          <w:sz w:val="20"/>
          <w:szCs w:val="20"/>
        </w:rPr>
        <w:t>__________________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640"/>
        <w:gridCol w:w="2949"/>
        <w:gridCol w:w="576"/>
        <w:gridCol w:w="717"/>
        <w:gridCol w:w="2772"/>
        <w:gridCol w:w="216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__/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e (Nome/RagSo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Cl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Commerciale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tazi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do </w:t>
            </w:r>
            <w:r>
              <w:rPr>
                <w:b/>
                <w:sz w:val="20"/>
                <w:szCs w:val="20"/>
              </w:rPr>
              <w:t>(10gg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esso </w:t>
            </w:r>
            <w:r>
              <w:rPr>
                <w:b/>
                <w:sz w:val="20"/>
                <w:szCs w:val="20"/>
              </w:rPr>
              <w:t>(15gg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e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Recapiti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*Commerciale – notificare con sollecito ogni azione: prenotazione, saldo, recesso, note e </w:t>
      </w:r>
      <w:r>
        <w:rPr>
          <w:b/>
          <w:sz w:val="20"/>
          <w:szCs w:val="20"/>
        </w:rPr>
        <w:t xml:space="preserve">titoli di pagamento “solo non trasferibili” 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– Tutti i diritti sono riservati - 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b/>
        <w:lang w:val="fr-FR"/>
      </w:rPr>
      <w:t xml:space="preserve">Mob. 348-7074117, Tel/Fax  02-43119031, email: </w:t>
    </w:r>
    <w:hyperlink r:id="rId1">
      <w:r>
        <w:rPr>
          <w:rStyle w:val="InternetLink"/>
          <w:b/>
          <w:lang w:val="fr-FR"/>
        </w:rPr>
        <w:t>lavangapietro@hotmail.it</w:t>
      </w:r>
    </w:hyperlink>
    <w:r>
      <w:rPr>
        <w:b/>
        <w:lang w:val="fr-FR"/>
      </w:rPr>
      <w:t xml:space="preserve">, </w:t>
    </w:r>
    <w:hyperlink r:id="rId2">
      <w:r>
        <w:rPr>
          <w:rStyle w:val="InternetLink"/>
          <w:b/>
          <w:lang w:val="fr-FR"/>
        </w:rPr>
        <w:t>www.expotv1.it</w:t>
      </w:r>
    </w:hyperlink>
    <w:r>
      <w:rPr>
        <w:b/>
        <w:lang w:val="fr-FR"/>
      </w:rPr>
      <w:t xml:space="preserve">  </w:t>
    </w:r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Tour Tempio Divino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 “</w:t>
    </w:r>
    <w:r>
      <w:rPr>
        <w:sz w:val="16"/>
        <w:szCs w:val="16"/>
      </w:rPr>
      <w:t xml:space="preserve">Tempio Divino” di Pietro Lavanga - V. Terrazzano 85, 20017 Rho (MI) – </w:t>
    </w:r>
    <w:r>
      <w:rPr>
        <w:rStyle w:val="StrongEmphasis"/>
        <w:b w:val="false"/>
        <w:sz w:val="16"/>
        <w:szCs w:val="16"/>
      </w:rPr>
      <w:t xml:space="preserve">cf  LVNPTR62P20H264L  (p.iva </w:t>
    </w:r>
    <w:r>
      <w:rPr>
        <w:rFonts w:cs="TimesNewRoman" w:ascii="TimesNewRoman" w:hAnsi="TimesNewRoman"/>
        <w:sz w:val="18"/>
        <w:szCs w:val="18"/>
      </w:rPr>
      <w:t>03659510964</w:t>
    </w:r>
    <w:r>
      <w:rPr>
        <w:rStyle w:val="StrongEmphasis"/>
        <w:b w:val="false"/>
        <w:sz w:val="16"/>
        <w:szCs w:val="16"/>
      </w:rPr>
      <w:t>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angapietro@hot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angapietro@hotmail.it" TargetMode="External"/><Relationship Id="rId2" Type="http://schemas.openxmlformats.org/officeDocument/2006/relationships/hyperlink" Target="http://www.expotv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36:00Z</dcterms:created>
  <dc:creator>SALVATORE</dc:creator>
  <dc:description/>
  <cp:keywords/>
  <dc:language>en-US</dc:language>
  <cp:lastModifiedBy>Vito</cp:lastModifiedBy>
  <cp:lastPrinted>2011-01-17T18:19:00Z</cp:lastPrinted>
  <dcterms:modified xsi:type="dcterms:W3CDTF">2011-01-26T03:00:00Z</dcterms:modified>
  <cp:revision>5</cp:revision>
  <dc:subject/>
  <dc:title>Milano 10</dc:title>
</cp:coreProperties>
</file>