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pporto strategico e know-how applicativ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i brevetti di ESAE, in materia di </w:t>
      </w:r>
      <w:r>
        <w:rPr>
          <w:b/>
          <w:i/>
          <w:sz w:val="48"/>
          <w:szCs w:val="48"/>
          <w:u w:val="single"/>
        </w:rPr>
        <w:t>Energy Saving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9-A001040  - Titolo: TERMOPOZZO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 Il termopozzo è una struttura articolata in più zone, progettato in varie forme e geometrie mirate, viene costruito in loco, realizzato in materiali inerti, preposto allo stoccaggio di energia termica (caldo/freddo) ed all'occorrenza allo scambio con l'ambiente circos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9-A001041 - Titolo: COGEA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 COgenerazione GEotermicamente Assistita: sistema integrato per la produzione contestuale di energia elettrica, caldo e freddo. Si avvale delle funzioni del TERMOPOZZO ai fini della compensazione degli sfasamenti tra produzioni ed impieghi, impiegando selezionati prodotti consolidati ed economici. L'Indice di Risparmio Energetico  ed il Limite Termico  (IRE e LT) sono ampiamente migliorati e soddisfacenti i limiti di accesso ai TE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9-A001196 - Titolo: BOA TERMO DISSALATRIC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 Il sistema consente la produzione di acqua dissalata (in assetto di galleggiamento autonomo o a seguito di natanti) a partire da  acque salmastre o marine, ricorrendo all'impiego di fonti rinnovabili, mettendo a frutto i loro naturali contrasti ed esasperati nel box. Si avvale di stratigrafie originali, poggia su principi di chimica e fisica tecnica consolidati. Può agire in piena autonomia mediante alimentazioni eoliche o in fotovolta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9-A001197 - Titolo: TERMO CAPPOTTO CAPTANT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 Si tratta di specifiche stratigrafie volte a migliorare, mediante prodotti inerti ed in uso consueto nel cantiere edile, le seguenti caratteristiche: 1)comportamento igroscopico della struttura preesistente 2)coibentazione generale 3)isolamento acustico 4)captazione energetica 5)cattura CO2 6)elettrosmog 7)sfasamento termico. La rifinitura con materiali inerti (sabbia e cemento) lo rende compatibile con molti vincoli ambientali ed artist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9-A001198 - Titolo: TERMO DISSALATORE STANZIAL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Il sistema consente la produzione di acqua dissalata (in assetto stanziale) a partire da  acque salmastre o marine, ricorrendo all'impiego di fonti rinnovabili, mettendo a frutto i loro naturali contrasti nei locali allestiti (di dimensione scalabili fino a grandi volumi). Impiega stratigrafie originali e principi di chimica e fisica tecnica consolidati. Può agire in autonomia mediante energia eolica o fotovoltaica. Il sistema si avvale di TERMOPOZZI per realizzare i contrasti tra le fonti rinnovabili disponibi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D Brevetto: MI2004-A001617 - Titolo: DIODO ELIOTERMICO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escrizione</w:t>
      </w:r>
      <w:r>
        <w:rPr>
          <w:sz w:val="22"/>
          <w:szCs w:val="22"/>
        </w:rPr>
        <w:t xml:space="preserve"> Il sistema consente la raccolta massiva di energia solare (con elevata efficacia, sicurezza e longevità), ricorrendo a prodotti di largo consumi, consueti nel cantiere edile e di basso costo. Trova applicazione estesa su ogni superficie opaca, falda o parete, con elevati livelli di integrazione architettonica, in particolare modo in presenza di materiali innovativi come vetro, metalli e plastica.  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Concessioni e licenze di ogni brevetto (sia di quelli ancora nazionali che quelli già estesi all’estero), saranno negoziate sulla base delle potenze termiche coinvolte (25 €/kW), facendo riferimento ad impieghi ottimali e riferiti alle potenze nominali installate (m2,  m3 o kW usati nelle applicazioni), come disposto da piani esecutivi. La fornitura di know-how applicativo sui brevetti (in fasi  progettazione e direzione lavori) ed in generale il supporto strategico in materia di risparmio energetico, non è inclusa e sarà negoziata puntualmente.  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18430" cy="391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8430" cy="391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/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22:00Z</dcterms:created>
  <dc:creator>SALVATORE</dc:creator>
  <dc:description/>
  <cp:keywords/>
  <dc:language>en-US</dc:language>
  <cp:lastModifiedBy>Vito</cp:lastModifiedBy>
  <dcterms:modified xsi:type="dcterms:W3CDTF">2010-06-27T18:14:00Z</dcterms:modified>
  <cp:revision>10</cp:revision>
  <dc:subject/>
  <dc:title>Milano 10</dc:title>
</cp:coreProperties>
</file>