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sta di Risparmio Energetico: Solare Termico Geoassistit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etto:</w:t>
      </w:r>
      <w:r>
        <w:rPr>
          <w:sz w:val="20"/>
        </w:rPr>
        <w:t xml:space="preserve"> Integrazione del caldo/freddo mediante il ricorso alle fonti rinnovabili (</w:t>
      </w:r>
      <w:r>
        <w:rPr>
          <w:b/>
          <w:sz w:val="20"/>
          <w:u w:val="single"/>
        </w:rPr>
        <w:t>edificio per il terzo settor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cnologie:</w:t>
      </w:r>
      <w:r>
        <w:rPr>
          <w:sz w:val="20"/>
        </w:rPr>
        <w:t xml:space="preserve"> Il locale tecnico (contenente pompe di calore ed impianto idrico di gestione) sarà allestito contiguo alla centrale termica, esso è raccordato alle termosuperfici  e termopozzi (brevetti ESAE, sono funzionali alla raccolta e stoccaggio dell'energia da fonti rinnovabili), si va quindi ad integrare la distribuzione canonica. L'impianto produce energia per i sistemi di ACS (Acqua Calda Sanitaria), riscaldamento e raffrescamento (secondo condizioni compatibili con la distribuzione in essere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lori economici:</w:t>
      </w:r>
      <w:r>
        <w:rPr>
          <w:sz w:val="20"/>
        </w:rPr>
        <w:t xml:space="preserve"> il progetto è stimato in  circa 110.000 euro, prospetta la sostituzione di 20.000 €/anno di combustibili fossili. Il progetto si autofinanzia con il risparmio e consente nuove liquidità per circa 3.900 €/anno nel primo decennio, nel secondo decennio si arriva a 17.100 €/anno (con un utile complessivo di 210.000  nell'intero ventennio, senza alcun esborso da parte del committente). I benefici derivano dal progetto che si è autofinanziato attraverso il comune credito agevolato ed il recupero di energia dalle fonti rinnovabi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Benefici:</w:t>
      </w:r>
      <w:r>
        <w:rPr>
          <w:sz w:val="20"/>
        </w:rPr>
        <w:t xml:space="preserve"> Si ravvisano pay-back molto brevi. Fregi etici per il risparmio di energie primarie ed il contenimento delle emissioni di CO2. Elevata eco sostenibilità e maggiore indipendenza energetica del proprio sito operativo Avvalersi di notevoli agevolazioni e finanziamenti sia in conto capitale che interessi. Accedere a Titoli di Efficienza Energetica presso l' Autor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tima tecnico/economica afferisce ad un sito standard. L'analisi del sito specifico fornirà il reale quadro analitico sui bisogni ed obbiettivi da assegnare alla progettazione esecutiva (edile, idraulica. termoidraulica, elettrica ed elettron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stinti salut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AE Srl - Dott. Vito Lavanga</w:t>
      </w:r>
    </w:p>
    <w:tbl>
      <w:tblPr>
        <w:tblW w:w="83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231"/>
        <w:gridCol w:w="379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8000"/>
                <w:lang w:eastAsia="it-IT"/>
              </w:rPr>
              <w:t>Con intervento</w:t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0000,00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€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49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mq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anni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 a 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 a 1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 a 2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imborso rate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2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2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centivo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*Azienda/Privato, costi, risp.fisc.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lettrico extra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elettric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4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risparmio elettrico per freddo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sto total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66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66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34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FF0000"/>
                <w:lang w:eastAsia="it-IT"/>
              </w:rPr>
              <w:t>Senza intervento</w:t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gas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0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0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00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elettric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5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sto total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05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05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050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eneficio di period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71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utile netto di progetto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10000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500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50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7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87"/>
        <w:gridCol w:w="1088"/>
        <w:gridCol w:w="1087"/>
        <w:gridCol w:w="1087"/>
        <w:gridCol w:w="1087"/>
        <w:gridCol w:w="1087"/>
        <w:gridCol w:w="1088"/>
        <w:gridCol w:w="1087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5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1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0,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a elett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%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Wh/a.mq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MW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b/>
        <w:sz w:val="20"/>
      </w:rPr>
      <w:t xml:space="preserve">Esae S.r.l.         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jc w:val="center"/>
      <w:rPr/>
    </w:pPr>
    <w:r>
      <w:rPr>
        <w:b/>
        <w:position w:val="-14"/>
        <w:sz w:val="20"/>
      </w:rPr>
      <w:t>Presidenza</w:t>
    </w:r>
    <w:r>
      <w:rPr>
        <w:position w:val="-14"/>
        <w:sz w:val="20"/>
      </w:rPr>
      <w:t xml:space="preserve"> - Via Pomezia, 10/A - 20127 Milano - Tel/fax +39 02 2892528 - www.esaesrl.com - info@esaesrl.com</w:t>
    </w:r>
  </w:p>
  <w:p>
    <w:pPr>
      <w:pStyle w:val="Normal"/>
      <w:jc w:val="center"/>
      <w:rPr/>
    </w:pPr>
    <w:r>
      <w:rPr>
        <w:b/>
        <w:position w:val="-14"/>
        <w:sz w:val="20"/>
      </w:rPr>
      <w:t>Sede Legale</w:t>
    </w:r>
    <w:r>
      <w:rPr>
        <w:position w:val="-14"/>
        <w:sz w:val="20"/>
      </w:rPr>
      <w:t xml:space="preserve"> - Via Fogagnolo, 11 - 20098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92608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7:00Z</dcterms:created>
  <dc:creator>Rita</dc:creator>
  <dc:description/>
  <dc:language>en-US</dc:language>
  <cp:lastModifiedBy>Administrator</cp:lastModifiedBy>
  <dcterms:modified xsi:type="dcterms:W3CDTF">2009-12-04T17:57:00Z</dcterms:modified>
  <cp:revision>4</cp:revision>
  <dc:subject/>
  <dc:title>Oggetto: Proposta di risparmio energetico per infrastrutture aeroportuali</dc:title>
</cp:coreProperties>
</file>