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posta di Risparmio Energetico: Solare Termico Geoassistito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Progetto:</w:t>
      </w:r>
      <w:r>
        <w:rPr>
          <w:sz w:val="20"/>
        </w:rPr>
        <w:t xml:space="preserve"> Integrazione del caldo/freddo mediante il ricorso alle fonti rinnovabili (</w:t>
      </w:r>
      <w:r>
        <w:rPr>
          <w:b/>
          <w:sz w:val="20"/>
          <w:u w:val="single"/>
        </w:rPr>
        <w:t>condominio standard da 20 unità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Tecnologie:</w:t>
      </w:r>
      <w:r>
        <w:rPr>
          <w:sz w:val="20"/>
        </w:rPr>
        <w:t xml:space="preserve"> Il locale tecnico (contenente pompe di calore ed impianto idrico di gestione) sarà allestito contiguo alla centrale termica, esso è raccordato alle termosuperfici  e termopozzi (brevetti ESAE, sono funzionali alla raccolta e stoccaggio dell'energia da fonti rinnovabili), si va quindi ad integrare la distribuzione canonica. L'impianto produce energia per i sistemi di ACS (Acqua Calda Sanitaria), riscaldamento e raffrescamento (secondo condizioni compatibili con la distribuzione in essere)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Valori economici:</w:t>
      </w:r>
      <w:r>
        <w:rPr>
          <w:sz w:val="20"/>
        </w:rPr>
        <w:t xml:space="preserve"> il progetto è stimato in  circa 175.000 euro, prospetta la sostituzione di 25.000 €/anno di combustibili fossili. Il progetto si autofinanzia con il risparmio e consente nuove liquidità per circa 19.500 €/anno nel primo quinquennio,  250 €/anno nel secondo quinquennio, nel secondo decennio si arriva a 21.250 €/anno (con un utile complessivo di 311.000  nell'intero ventennio, senza alcun esborso da parte del committente). I benefici derivano dal progetto che si è autofinanziato attraverso il comune credito agevolato ed il recupero di energia dalle fonti rinnovabil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Benefici:</w:t>
      </w:r>
      <w:r>
        <w:rPr>
          <w:sz w:val="20"/>
        </w:rPr>
        <w:t xml:space="preserve"> Si ravvisano pay-back molto brevi. Fregi etici per il risparmio di energie primarie ed il contenimento delle emissioni di CO2. Elevata eco sostenibilità e maggiore indipendenza energetica del proprio sito operativo Avvalersi di notevoli agevolazioni e finanziamenti sia in conto capitale che interessi. Accedere a Titoli di Efficienza Energetica presso l' Autori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stima tecnico/economica afferisce ad un sito standard. L'analisi del sito specifico fornirà il reale quadro analitico sui bisogni ed obbiettivi da assegnare alla progettazione esecutiva (edile, idraulica. termoidraulica, elettrica ed elettronic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stinti saluti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SAE Srl - Dott. Vito Lavanga</w:t>
      </w:r>
    </w:p>
    <w:tbl>
      <w:tblPr>
        <w:tblW w:w="834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6"/>
        <w:gridCol w:w="1231"/>
        <w:gridCol w:w="379"/>
        <w:gridCol w:w="1010"/>
        <w:gridCol w:w="1011"/>
        <w:gridCol w:w="1010"/>
      </w:tblGrid>
      <w:tr>
        <w:trPr>
          <w:trHeight w:val="247" w:hRule="atLeast"/>
        </w:trPr>
        <w:tc>
          <w:tcPr>
            <w:tcW w:w="37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8000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8000"/>
                <w:lang w:eastAsia="it-IT"/>
              </w:rPr>
              <w:t>Con intervento</w:t>
            </w:r>
          </w:p>
        </w:tc>
        <w:tc>
          <w:tcPr>
            <w:tcW w:w="123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75000,00</w:t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€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350</w:t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mq</w:t>
            </w:r>
          </w:p>
        </w:tc>
        <w:tc>
          <w:tcPr>
            <w:tcW w:w="10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anni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 a 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 a 10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1 a 20</w:t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rimborso rateo 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000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ncentivo +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5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2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*Azienda/Privato, costi, risp.fisc. +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elettrico extra 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2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2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250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6250</w:t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osto elettrico 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2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2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250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1250</w:t>
            </w:r>
          </w:p>
        </w:tc>
      </w:tr>
      <w:tr>
        <w:trPr>
          <w:trHeight w:val="262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risparmio elettrico per freddo +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50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250</w:t>
            </w:r>
          </w:p>
        </w:tc>
      </w:tr>
      <w:tr>
        <w:trPr>
          <w:trHeight w:val="262" w:hRule="atLeast"/>
        </w:trPr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costo totale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8000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37250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6250</w:t>
            </w:r>
          </w:p>
        </w:tc>
      </w:tr>
      <w:tr>
        <w:trPr>
          <w:trHeight w:val="262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FF0000"/>
                <w:lang w:eastAsia="it-IT"/>
              </w:rPr>
              <w:t>Senza intervento</w:t>
            </w:r>
          </w:p>
        </w:tc>
        <w:tc>
          <w:tcPr>
            <w:tcW w:w="12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it-IT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osto gas 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0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000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25000</w:t>
            </w:r>
          </w:p>
        </w:tc>
      </w:tr>
      <w:tr>
        <w:trPr>
          <w:trHeight w:val="262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osto elettrico 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5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5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500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2500</w:t>
            </w:r>
          </w:p>
        </w:tc>
      </w:tr>
      <w:tr>
        <w:trPr>
          <w:trHeight w:val="262" w:hRule="atLeast"/>
        </w:trPr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costo totale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37500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37500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37500</w:t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2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beneficio di periodo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5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0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21250</w:t>
            </w:r>
          </w:p>
        </w:tc>
      </w:tr>
      <w:tr>
        <w:trPr>
          <w:trHeight w:val="262" w:hRule="atLeast"/>
        </w:trPr>
        <w:tc>
          <w:tcPr>
            <w:tcW w:w="37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utile netto di progetto</w:t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311250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7500</w:t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50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2125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7"/>
        <w:gridCol w:w="1087"/>
        <w:gridCol w:w="1088"/>
        <w:gridCol w:w="1087"/>
        <w:gridCol w:w="1087"/>
        <w:gridCol w:w="1087"/>
        <w:gridCol w:w="1087"/>
        <w:gridCol w:w="1088"/>
        <w:gridCol w:w="1087"/>
      </w:tblGrid>
      <w:tr>
        <w:trPr>
          <w:trHeight w:val="262" w:hRule="atLeast"/>
        </w:trPr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50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25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0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50,0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9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100</w:t>
            </w:r>
          </w:p>
        </w:tc>
      </w:tr>
      <w:tr>
        <w:trPr>
          <w:trHeight w:val="247" w:hRule="atLeast"/>
        </w:trPr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€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/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€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/a elett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f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%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MWh/a.mq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€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€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/MWh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f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f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b/>
        <w:sz w:val="20"/>
      </w:rPr>
      <w:t xml:space="preserve">Esae S.r.l.                                    </w:t>
    </w:r>
    <w:r>
      <w:rPr>
        <w:sz w:val="16"/>
      </w:rPr>
      <w:t xml:space="preserve">NB -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</w:t>
    </w:r>
    <w:r>
      <w:rPr>
        <w:sz w:val="16"/>
      </w:rPr>
      <w:t xml:space="preserve"> e </w:t>
    </w:r>
    <w:r>
      <w:rPr>
        <w:sz w:val="16"/>
        <w:u w:val="single"/>
      </w:rPr>
      <w:t>coperto dal diritto sulla proprietà intellettuale</w:t>
    </w:r>
  </w:p>
  <w:p>
    <w:pPr>
      <w:pStyle w:val="Normal"/>
      <w:jc w:val="center"/>
      <w:rPr/>
    </w:pPr>
    <w:r>
      <w:rPr>
        <w:b/>
        <w:position w:val="-14"/>
        <w:sz w:val="20"/>
      </w:rPr>
      <w:t>Presidenza</w:t>
    </w:r>
    <w:r>
      <w:rPr>
        <w:position w:val="-14"/>
        <w:sz w:val="20"/>
      </w:rPr>
      <w:t xml:space="preserve"> - Via Pomezia, 10/A - 20127 Milano - Tel/fax +39 02 2892528 - www.esaesrl.com - info@esaesrl.com</w:t>
    </w:r>
  </w:p>
  <w:p>
    <w:pPr>
      <w:pStyle w:val="Normal"/>
      <w:jc w:val="center"/>
      <w:rPr/>
    </w:pPr>
    <w:r>
      <w:rPr>
        <w:b/>
        <w:position w:val="-14"/>
        <w:sz w:val="20"/>
      </w:rPr>
      <w:t>Sede Legale</w:t>
    </w:r>
    <w:r>
      <w:rPr>
        <w:position w:val="-14"/>
        <w:sz w:val="20"/>
      </w:rPr>
      <w:t xml:space="preserve"> - Via Fogagnolo, 11 - 20098 Sesto S. Giovanni (Mi) - n.REA MI 1888699 - C.F./P.I.: 063804609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" w:hanging="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635</wp:posOffset>
          </wp:positionV>
          <wp:extent cx="2834640" cy="633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46:00Z</dcterms:created>
  <dc:creator>Rita</dc:creator>
  <dc:description/>
  <dc:language>en-US</dc:language>
  <cp:lastModifiedBy>Administrator</cp:lastModifiedBy>
  <dcterms:modified xsi:type="dcterms:W3CDTF">2009-12-04T17:55:00Z</dcterms:modified>
  <cp:revision>4</cp:revision>
  <dc:subject/>
  <dc:title>Oggetto: Proposta di risparmio energetico per infrastrutture aeroportuali</dc:title>
</cp:coreProperties>
</file>