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Oggetto: Proposta di risparmio energetico per infrastrutture aeroportuali</w:t>
      </w:r>
    </w:p>
    <w:p>
      <w:pPr>
        <w:pStyle w:val="Normal"/>
        <w:jc w:val="both"/>
        <w:rPr/>
      </w:pPr>
      <w:r>
        <w:rPr/>
      </w:r>
    </w:p>
    <w:p>
      <w:pPr>
        <w:pStyle w:val="Normal"/>
        <w:jc w:val="both"/>
        <w:rPr>
          <w:sz w:val="20"/>
        </w:rPr>
      </w:pPr>
      <w:r>
        <w:rPr>
          <w:sz w:val="20"/>
        </w:rPr>
        <w:t xml:space="preserve">Le tecnologie ESAE Srl trovano rilevanti applicazioni nell'ambito degli opifici del terziario, compreso lo specifico comparto delle infrastrutture aeroportuali, prospettano pay-back molto brevi e notevoli fregi etici, argomenti salienti per il Gestore dello Scalo (SAB) ed anche per i pertinenti comparti di ENAC. </w:t>
      </w:r>
    </w:p>
    <w:p>
      <w:pPr>
        <w:pStyle w:val="Normal"/>
        <w:jc w:val="both"/>
        <w:rPr>
          <w:sz w:val="20"/>
        </w:rPr>
      </w:pPr>
      <w:r>
        <w:rPr>
          <w:sz w:val="20"/>
        </w:rPr>
      </w:r>
    </w:p>
    <w:p>
      <w:pPr>
        <w:pStyle w:val="Normal"/>
        <w:jc w:val="both"/>
        <w:rPr>
          <w:sz w:val="20"/>
        </w:rPr>
      </w:pPr>
      <w:r>
        <w:rPr>
          <w:sz w:val="20"/>
        </w:rPr>
        <w:t>Le applicazioni trovano notevoli spazi nelle infrastrutture di servizio, ottimizzando i costi per l'allestimento del congruo comfort, sia negli spazi di accoglienza (uffici, hall, spazi commerciali) che in quelli di servizio (uffici, magazzini, officine ed hangar), oltre che essere asservibili al miglioramento delle performance delle piste. Complessivamente, oltre ai primari benefici economici, si va a favorire e potenziare la sicurezza ambientale (riducendo la necessita di fiamme vive), implementare la sicurezza operativa condizionando meglio gli hangar (mediante termosuperfici, un miglior comfort termico ridurrà i tempi per portare a regime i vettori), le piste condizionate dagli strati inferiori (termopozzi) consentiranno condizioni meno critiche di aderenza ai regimi estremi.</w:t>
      </w:r>
    </w:p>
    <w:p>
      <w:pPr>
        <w:pStyle w:val="Normal"/>
        <w:jc w:val="both"/>
        <w:rPr>
          <w:sz w:val="20"/>
        </w:rPr>
      </w:pPr>
      <w:r>
        <w:rPr>
          <w:sz w:val="20"/>
        </w:rPr>
      </w:r>
    </w:p>
    <w:p>
      <w:pPr>
        <w:pStyle w:val="Normal"/>
        <w:jc w:val="both"/>
        <w:rPr>
          <w:sz w:val="20"/>
        </w:rPr>
      </w:pPr>
      <w:r>
        <w:rPr>
          <w:sz w:val="20"/>
        </w:rPr>
        <w:t xml:space="preserve">Si propone un coerente studio di prefattibilità, da cui poter far emergere gli specifici obbiettivi da assegnare alla progettazione esecutiva (edile, idraulica, termoidraulica, elettrica ed elettronica), con lo scopo di selezionare il sito più idoneo per intervenire (tra le infrastrutture disponibili e già oggetto di piani di ristrutturazione) e quindi redigere modelli di più vaste azioni sull'intero scalo. </w:t>
      </w:r>
    </w:p>
    <w:p>
      <w:pPr>
        <w:pStyle w:val="Normal"/>
        <w:jc w:val="both"/>
        <w:rPr>
          <w:b/>
          <w:b/>
          <w:sz w:val="20"/>
        </w:rPr>
      </w:pPr>
      <w:r>
        <w:rPr>
          <w:b/>
          <w:sz w:val="20"/>
        </w:rPr>
      </w:r>
    </w:p>
    <w:p>
      <w:pPr>
        <w:pStyle w:val="Normal"/>
        <w:pBdr>
          <w:top w:val="single" w:sz="4" w:space="1" w:color="000000"/>
        </w:pBdr>
        <w:jc w:val="both"/>
        <w:rPr/>
      </w:pPr>
      <w:r>
        <w:rPr>
          <w:b/>
          <w:sz w:val="20"/>
        </w:rPr>
        <w:t xml:space="preserve">Progetto COGEA </w:t>
      </w:r>
      <w:r>
        <w:rPr>
          <w:sz w:val="20"/>
        </w:rPr>
        <w:t>(COgenerazione GEotermicamente Assistita)</w:t>
      </w:r>
      <w:r>
        <w:rPr>
          <w:b/>
          <w:sz w:val="20"/>
        </w:rPr>
        <w:t>:</w:t>
      </w:r>
      <w:r>
        <w:rPr>
          <w:sz w:val="20"/>
        </w:rPr>
        <w:t xml:space="preserve"> generazione di elettrico/caldo/freddo, mediante innovativo assetto con consolidate tecnologie. Si propone un locale tecnico (condizionato congruamente) in cui insediare un generatore elettrico (alimentabile a combustibili fossili o bio), al quale è connesso un gruppo frigo per soddisfare gli specifici bisogni di caldo/freddo. Il caldo/freddo sono resi istantaneamente o in modo differito all'utenza, grazie alla capacità e flessibilità dei siti di stoccaggio ricavati nel sottosuolo, gli spazi sovrastanti sono restituiti a preesistenti funzioni (parcheggi, giardini, box, …, non ultimo destinarli al recupero energetico da fonti naturali, mediante idonee coperture e termosuperfici, implementando comfort estivi/invernali a parcheggi, magazzini o simili). Il sistema è completato da dispositivi di governo che assecondano  profili specifici di impiego. Ulteriore evoluzioni, mediante hw/sw dedicato, saranno disponibili per il raccordo alla rete distributiva elettrica pubblica e secondo piani concordati per un calibrato sostegno alla produzione, dispacciamento e distribuzione sul territorio. Ai siti di stoccaggio attingeranno mediante congrui scambiatori/sezionatori le utenze caldo/freddo delle infrastrutture contigue. Il locale tecnico sarà coibentato e ricondizionato sui parametri di lavoro del generatore e frigo. Il generatore sarà asservito all'utenza prioritaria ed il restante al gruppo frigo, in regime ordinario di esercizio. L'impiego delle geometrie dei termopozzi è molto flessibile, asservibile anche a picchi operativi mono-energetici (con grandi potenzialità di stoccaggio e recupero dal sottosuolo circostante). </w:t>
      </w:r>
      <w:r>
        <w:rPr>
          <w:b/>
          <w:sz w:val="20"/>
        </w:rPr>
        <w:t>Benefici:</w:t>
      </w:r>
      <w:r>
        <w:rPr>
          <w:sz w:val="20"/>
        </w:rPr>
        <w:t xml:space="preserve">  il progetto prospetta riduzioni dei costi energetici generali fino al 60%, con simile  riduzione in emissione di CO2 rispetto alle produzioni canoniche e separate.  Si ravvisano pay-back molto brevi, sotto i cinque anni anni. Fregi etici per il risparmio di energie primarie ed il contenimento delle emissioni di CO2. Elevata eco sostenibilità e maggiore indipendenza energetica del proprio sito produttivo con facoltà di sostenere reti pubbliche. Avvalersi di notevoli agevolazioni e finanziamenti sia in conto capitale che interessi. Accedere a Titoli di Efficienza Energetica presso l' Autority .</w:t>
      </w:r>
    </w:p>
    <w:p>
      <w:pPr>
        <w:pStyle w:val="Normal"/>
        <w:pBdr>
          <w:top w:val="single" w:sz="4" w:space="1" w:color="000000"/>
        </w:pBdr>
        <w:jc w:val="both"/>
        <w:rPr>
          <w:sz w:val="20"/>
        </w:rPr>
      </w:pPr>
      <w:r>
        <w:rPr>
          <w:sz w:val="20"/>
        </w:rPr>
      </w:r>
    </w:p>
    <w:p>
      <w:pPr>
        <w:pStyle w:val="Normal"/>
        <w:pBdr>
          <w:top w:val="single" w:sz="4" w:space="1" w:color="000000"/>
        </w:pBdr>
        <w:jc w:val="both"/>
        <w:rPr/>
      </w:pPr>
      <w:r>
        <w:rPr>
          <w:b/>
          <w:sz w:val="20"/>
        </w:rPr>
        <w:t xml:space="preserve">Progetto STG </w:t>
      </w:r>
      <w:r>
        <w:rPr>
          <w:sz w:val="20"/>
        </w:rPr>
        <w:t>(Solare Termico Geoassistito)</w:t>
      </w:r>
      <w:r>
        <w:rPr>
          <w:b/>
          <w:sz w:val="20"/>
        </w:rPr>
        <w:t>:</w:t>
      </w:r>
      <w:r>
        <w:rPr>
          <w:sz w:val="20"/>
        </w:rPr>
        <w:t xml:space="preserve"> Integrazione del caldo/freddo mediante il ricorso alle fonti rinnovabili. Il locale tecnico (contenente pompe di calore ed impianto idrico di gestione) sarà allestito contiguo alla centrale termica, esso è raccordato alle termosuperfici  e termopozzi (brevetti ESAE, sono funzionali alla raccolta e stoccaggio dell'energia da fonti rinnovabili), si va quindi ad integrare la distribuzione canonica. L'impianto produce energia per i sistemi di ACS (Acqua Calda Sanitaria), riscaldamento e raffrescamento (secondo condizioni compatibili con la distribuzione in essere). Il progetto si autofinanzia con il risparmio e consente nuove liquidità da subito. </w:t>
      </w:r>
      <w:r>
        <w:rPr>
          <w:b/>
          <w:sz w:val="20"/>
        </w:rPr>
        <w:t>Benefici:</w:t>
      </w:r>
      <w:r>
        <w:rPr>
          <w:sz w:val="20"/>
        </w:rPr>
        <w:t xml:space="preserve"> gli elevati risparmi economici derivano dal ricorso alle fonti rinnovabili, il progetto si autofinanzia attraverso il comune credito fiscale ed incentivi per il risparmio energetico. Si prospettano pay-back molto brevi, sotto i cinque anni. Fregi etici per il risparmio di energie primarie ed il contenimento delle emissioni di CO2. Elevata eco sostenibilità e maggiore indipendenza energetica del proprio sito operativo. Avvalersi di notevoli agevolazioni e finanziamenti sia in conto capitale che interessi. Accedere a Titoli di Efficienza Energetica presso l' Autority.</w:t>
      </w:r>
    </w:p>
    <w:p>
      <w:pPr>
        <w:pStyle w:val="Normal"/>
        <w:rPr>
          <w:sz w:val="20"/>
        </w:rPr>
      </w:pPr>
      <w:r>
        <w:rPr>
          <w:sz w:val="20"/>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b/>
        <w:sz w:val="20"/>
      </w:rPr>
      <w:t xml:space="preserve">Esae S.r.l.                                    </w:t>
    </w:r>
    <w:r>
      <w:rPr>
        <w:sz w:val="16"/>
      </w:rPr>
      <w:t xml:space="preserve">NB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Normal"/>
      <w:jc w:val="center"/>
      <w:rPr/>
    </w:pPr>
    <w:r>
      <w:rPr>
        <w:b/>
        <w:position w:val="-14"/>
        <w:sz w:val="20"/>
      </w:rPr>
      <w:t>Presidenza</w:t>
    </w:r>
    <w:r>
      <w:rPr>
        <w:position w:val="-14"/>
        <w:sz w:val="20"/>
      </w:rPr>
      <w:t xml:space="preserve"> - Via Pomezia, 10/A - 20127 Milano - Tel/fax +39 02 2892528 - www.esaesrl.com - info@esaesrl.com</w:t>
    </w:r>
  </w:p>
  <w:p>
    <w:pPr>
      <w:pStyle w:val="Normal"/>
      <w:jc w:val="center"/>
      <w:rPr/>
    </w:pPr>
    <w:r>
      <w:rPr>
        <w:b/>
        <w:position w:val="-14"/>
        <w:sz w:val="20"/>
      </w:rPr>
      <w:t>Sede Legale</w:t>
    </w:r>
    <w:r>
      <w:rPr>
        <w:position w:val="-14"/>
        <w:sz w:val="20"/>
      </w:rPr>
      <w:t xml:space="preserve"> - Via Fogagnolo, 11 - 20098 Sesto S. Giovanni (Mi) - n.REA MI 1888699 - C.F./P.I.: 063804609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 w:hanging="0"/>
      <w:rPr>
        <w:lang w:val="en-US"/>
      </w:rPr>
    </w:pPr>
    <w:r>
      <w:rPr>
        <w:lang w:val="en-US"/>
      </w:rPr>
      <w:drawing>
        <wp:anchor behindDoc="1" distT="0" distB="0" distL="114935" distR="114935" simplePos="0" locked="0" layoutInCell="0" allowOverlap="1" relativeHeight="2">
          <wp:simplePos x="0" y="0"/>
          <wp:positionH relativeFrom="column">
            <wp:posOffset>11430</wp:posOffset>
          </wp:positionH>
          <wp:positionV relativeFrom="paragraph">
            <wp:posOffset>635</wp:posOffset>
          </wp:positionV>
          <wp:extent cx="283464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2834640" cy="63373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44:00Z</dcterms:created>
  <dc:creator>Rita</dc:creator>
  <dc:description/>
  <dc:language>en-US</dc:language>
  <cp:lastModifiedBy>Administrator</cp:lastModifiedBy>
  <dcterms:modified xsi:type="dcterms:W3CDTF">2009-12-04T17:54:00Z</dcterms:modified>
  <cp:revision>4</cp:revision>
  <dc:subject/>
  <dc:title>Oggetto: Proposta di risparmio energetico per infrastrutture aeroportuali</dc:title>
</cp:coreProperties>
</file>