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,  22-09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tt.l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_____________________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                                                         __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OFFERTA ECONOMICA E CONDIZIONI GENERALI DI VENDITA AL CLIENTE d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cenza</w:t>
      </w:r>
      <w:r>
        <w:rPr>
          <w:rFonts w:cs="Times New Roman" w:ascii="Times New Roman" w:hAnsi="Times New Roman"/>
          <w:b/>
          <w:sz w:val="28"/>
          <w:szCs w:val="28"/>
        </w:rPr>
        <w:t xml:space="preserve"> d’uso dei brevetti Termopozzo (</w:t>
      </w:r>
      <w:r>
        <w:rPr>
          <w:rFonts w:cs="Times New Roman" w:ascii="Times New Roman" w:hAnsi="Times New Roman"/>
          <w:b/>
          <w:bCs/>
          <w:sz w:val="28"/>
          <w:szCs w:val="28"/>
        </w:rPr>
        <w:t>MI2009-A001197</w:t>
      </w:r>
      <w:r>
        <w:rPr>
          <w:rFonts w:cs="Times New Roman" w:ascii="Times New Roman" w:hAnsi="Times New Roman"/>
          <w:b/>
          <w:sz w:val="28"/>
          <w:szCs w:val="28"/>
        </w:rPr>
        <w:t>) e TermoCappottoCaptante (</w:t>
      </w:r>
      <w:r>
        <w:rPr>
          <w:rFonts w:cs="Times New Roman" w:ascii="Times New Roman" w:hAnsi="Times New Roman"/>
          <w:b/>
          <w:bCs/>
          <w:sz w:val="28"/>
          <w:szCs w:val="28"/>
        </w:rPr>
        <w:t>MI2009-A001040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AE SRL, </w:t>
      </w:r>
      <w:r>
        <w:rPr>
          <w:rFonts w:cs="Times New Roman" w:ascii="Times New Roman" w:hAnsi="Times New Roman"/>
          <w:sz w:val="24"/>
          <w:szCs w:val="24"/>
        </w:rPr>
        <w:t>tra le proprie attività, include lo sviluppo di soluzioni integrate. Eccellenze  italiane con know-how e brevetti su efficienza energetica, riscaldamento/ACS, raffrescamento e produzione di energia distribuita, da condizioni ambientali e bioenergie da sottoprodotti (biogas/biometano), supportate da autorevoli relazioni industriali ed accademich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mi.i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proposta – </w:t>
      </w:r>
      <w:r>
        <w:rPr>
          <w:rFonts w:cs="Times New Roman" w:ascii="Times New Roman" w:hAnsi="Times New Roman"/>
          <w:color w:val="000000"/>
          <w:sz w:val="24"/>
          <w:szCs w:val="24"/>
        </w:rPr>
        <w:t>Dai colloqui intercorsi ed a seguito di presentazione da parte del Concessionario, si offre licenza di utilizzo dei brevetti in oggetto. La licenza è relativa ai primi  5000 m3 di applicazione ad infrastrutture su proprio mercato captive, al prezzo forfettario di 15.000 € + iva (3 €/m3 + iva), i successivi m3 saranno concessi al prezzo di 1 €/m3 + iva. L’offerta comprende il supporto al Concessionario ed ai tecnici/commerciali del suo Cliente fino a 6 giornate per applicazioni standard, previo sottoscrizione di accordo di riservatezza da parte delle persone coinvolte, che garantiscono per loro e loro dipendenti. Il supporto sarà erogato dal nostro Dr Vito Lavanga, salvo accordi diversi e per iscritto. Ulteriore supporto sarà fatturato a 1600 € a giornata, in ogni caso sono esclusi oneri di trasferta da nostra sede e fatturate a piè di lista  Ogni sviluppo ed innovazione pertinenti le attività congiunte saranno gestite da ESAE Srl e dovranno prevedere il consenso dei precedenti autori Lavanga e Sparacin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FORNITORE (espresso in epigrafe) rilascerà fattura e documento di Licenza entro 20 giorni lavorativi decorrenti dalla sottoscrizione di questo documento e dal ricevimento dell’intero importo. Il supporto sarà espletato, previo accordi, e comunque entro 20 giorni lavorativi dalla  richiesta scritta da parte del CLIENTE. Pagamenti con B.B. su cc intestato ad ESAE Srl, 20% acconto alla firma della presente, saldo entro 20 giorni dalla firma della presente. Spese di trasferta (vitto, alloggio e trasferimento da ns. sede) escluse e fatturate a piè l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SAE si impegna a preservare i diritti commerciali tra il Concessionario  ed il mercato captive del suo Cliente. Il Concessionario non può procedere ad alcun accordo contrattuale su manufatti ed applicazioni dei brevetti e know-how pertinenti senza la sottoscrizione della presente, ogni quotazione preliminare sarà puramente indicativa e da ratificare.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fferta resta valida per 15 giorni, per l’accettazione è sufficiente rendere vidimata la presente (seguiranno le formalizzazioni amministrativ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o Lavan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Manag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 w:eastAsia="en-US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85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ilediparagrafo1"/>
      <w:jc w:val="center"/>
      <w:rPr/>
    </w:pPr>
    <w:r>
      <w:rPr>
        <w:rFonts w:cs="Verdana" w:ascii="Calibri" w:hAnsi="Calibri"/>
        <w:b/>
        <w:bCs/>
        <w:color w:val="333333"/>
        <w:spacing w:val="14"/>
        <w:position w:val="-14"/>
        <w:sz w:val="18"/>
        <w:szCs w:val="18"/>
      </w:rPr>
      <w:t xml:space="preserve">Sede Legale - </w:t>
    </w:r>
    <w:r>
      <w:rPr>
        <w:rFonts w:cs="Verdana" w:ascii="Calibri" w:hAnsi="Calibri"/>
        <w:color w:val="333333"/>
        <w:spacing w:val="14"/>
        <w:position w:val="-14"/>
        <w:sz w:val="18"/>
        <w:szCs w:val="18"/>
      </w:rPr>
      <w:t>Via Fogagnolo, 11 - 20099 Sesto S. Giovanni (Mi) - n.REA MI 1888699 - C.F./P.I.: 06380460961</w:t>
    </w:r>
  </w:p>
  <w:p>
    <w:pPr>
      <w:pStyle w:val="NoParagraphStyle"/>
      <w:jc w:val="center"/>
      <w:rPr>
        <w:rFonts w:ascii="Calibri" w:hAnsi="Calibri" w:cs="Verdana"/>
        <w:b/>
        <w:b/>
        <w:bCs/>
        <w:color w:val="333333"/>
        <w:spacing w:val="14"/>
        <w:position w:val="-14"/>
        <w:sz w:val="18"/>
        <w:szCs w:val="18"/>
        <w:lang w:val="en-GB"/>
      </w:rPr>
    </w:pPr>
    <w:r>
      <w:rPr>
        <w:rFonts w:cs="Verdana" w:ascii="Calibri" w:hAnsi="Calibri"/>
        <w:color w:val="333333"/>
        <w:spacing w:val="14"/>
        <w:position w:val="-14"/>
        <w:sz w:val="18"/>
        <w:szCs w:val="18"/>
        <w:lang w:val="en-GB"/>
      </w:rPr>
      <w:t>Tel +39 3939413299 - www.esaesrl.com - info@esaesrl.com</w:t>
    </w:r>
  </w:p>
  <w:p>
    <w:pPr>
      <w:pStyle w:val="Stilediparagrafo1"/>
      <w:ind w:left="360" w:hanging="0"/>
      <w:jc w:val="center"/>
      <w:rPr>
        <w:rFonts w:ascii="Calibri" w:hAnsi="Calibri" w:cs="Calibri"/>
        <w:b/>
        <w:b/>
        <w:bCs/>
        <w:color w:val="223B11"/>
        <w:sz w:val="27"/>
        <w:szCs w:val="27"/>
      </w:rPr>
    </w:pPr>
    <w:r>
      <w:rPr>
        <w:rFonts w:cs="Calibri" w:ascii="Calibri" w:hAnsi="Calibri"/>
        <w:b/>
        <w:bCs/>
        <w:color w:val="223B11"/>
        <w:sz w:val="27"/>
        <w:szCs w:val="27"/>
      </w:rPr>
      <w:t>Centro di Ricerca e Trasferimento Tecnologico (CRTT)</w:t>
    </w:r>
  </w:p>
  <w:p>
    <w:pPr>
      <w:pStyle w:val="Stilediparagrafo1"/>
      <w:ind w:left="360" w:hanging="0"/>
      <w:jc w:val="center"/>
      <w:rPr>
        <w:rFonts w:ascii="Calibri" w:hAnsi="Calibri" w:cs="Verdana"/>
        <w:color w:val="333333"/>
        <w:spacing w:val="14"/>
        <w:position w:val="-17"/>
      </w:rPr>
    </w:pPr>
    <w:r>
      <w:rPr>
        <w:rFonts w:cs="Calibri" w:ascii="Calibri" w:hAnsi="Calibri"/>
        <w:color w:val="223B11"/>
      </w:rPr>
      <w:t xml:space="preserve">accreditato nei sistemi </w:t>
    </w:r>
    <w:r>
      <w:rPr>
        <w:rFonts w:cs="Calibri" w:ascii="Calibri" w:hAnsi="Calibri"/>
        <w:b/>
        <w:bCs/>
        <w:color w:val="223B11"/>
      </w:rPr>
      <w:t>QuESTIO e</w:t>
    </w:r>
    <w:r>
      <w:rPr>
        <w:rFonts w:cs="Calibri" w:ascii="Calibri" w:hAnsi="Calibri"/>
        <w:color w:val="223B11"/>
      </w:rPr>
      <w:t xml:space="preserve"> </w:t>
    </w:r>
    <w:r>
      <w:rPr>
        <w:rFonts w:cs="Calibri" w:ascii="Calibri" w:hAnsi="Calibri"/>
        <w:b/>
        <w:bCs/>
        <w:color w:val="223B11"/>
      </w:rPr>
      <w:t xml:space="preserve">SInTel  </w:t>
    </w:r>
    <w:r>
      <w:rPr>
        <w:rFonts w:cs="Calibri" w:ascii="Calibri" w:hAnsi="Calibri"/>
        <w:color w:val="223B11"/>
      </w:rPr>
      <w:t>Regione Lombardia </w:t>
    </w:r>
  </w:p>
  <w:p>
    <w:pPr>
      <w:pStyle w:val="Normal"/>
      <w:jc w:val="center"/>
      <w:rPr>
        <w:rFonts w:ascii="Calibri" w:hAnsi="Calibri" w:cs="Tahoma"/>
        <w:bCs/>
        <w:color w:val="00B050"/>
      </w:rPr>
    </w:pPr>
    <w:r>
      <w:rPr>
        <w:rFonts w:cs="Tahoma" w:ascii="Calibri" w:hAnsi="Calibri"/>
        <w:bCs/>
        <w:color w:val="00B050"/>
      </w:rPr>
      <w:t>e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4:00Z</dcterms:created>
  <dc:creator>SALVATORE</dc:creator>
  <dc:description/>
  <cp:keywords/>
  <dc:language>en-US</dc:language>
  <cp:lastModifiedBy>pietro</cp:lastModifiedBy>
  <cp:lastPrinted>2012-09-24T08:58:00Z</cp:lastPrinted>
  <dcterms:modified xsi:type="dcterms:W3CDTF">2012-10-25T09:20:00Z</dcterms:modified>
  <cp:revision>5</cp:revision>
  <dc:subject/>
  <dc:title>Milano 10</dc:title>
</cp:coreProperties>
</file>