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9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  <w:tab/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b/>
              </w:rPr>
              <w:drawing>
                <wp:inline distT="0" distB="0" distL="0" distR="0">
                  <wp:extent cx="704850" cy="542925"/>
                  <wp:effectExtent l="0" t="0" r="0" b="0"/>
                  <wp:docPr id="1" name="Vi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6" r="-5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AVANGA VITO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http://www.expotv1.com/fad/MES/Helpme/EVIDEO/101005_Vlavanga.wmv</w:t>
              </w:r>
            </w:hyperlink>
            <w:r>
              <w:rPr>
                <w:b/>
              </w:rPr>
              <w:tab/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izzo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A TERRAZZANO 85, 20017 RHO (MI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3-0430953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lavanga@tiscali.it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onalità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taliana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(CF 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sz w:val="16"/>
                <w:szCs w:val="16"/>
              </w:rPr>
              <w:t>LVNVTI57E16I493K,  P.iva 03659520963 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/05/195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TOLI 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a in Matematica (1985),  Diploma in Chimica Nucleare (1976), Attestato in Elettrotecnica ed Elettronica a Transistor (197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onsulente energetico  e co-autore di brevetti (rinnovabili ed efficienz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Consulente informatico (Mainframe IBM, MVS-Cobol/CICS/DB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Ricerca e Sviluppi Applicativi – Analisi  Sistemica e del Valo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mansioni e responsabilità: Ricerca &amp; Sviluppo sulle energie (rinnovabili e non) e sui sistemi informativi, sia di grandi realtà che PMI, Responsabile di progetti, pianificazione ed formazione risorse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IENZA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2012 – Consulenza energetica a players del BioGas e MicroAlghe. Sviluppi innovativi nel down-size degli asset produttivi di BioGas/BioMetano/BioIdrogeno, apporti nelle filiere Reflui/FORSU, su: Micro e PMI, residenziali, HoReCa, “Format Commerciali in Città”, Filiere zootecniche ed agro-industriali, con ridotto “CO2 footprint” e minore carico a reti fognarie/depurative, riciclo acqua e risparmio di fossi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2010 – Consulenza energetica e risparmio di energie primarie (caldo, freddo ed elettrico), in comparti  industriali, terziario e residenziali, con rilevante ricorso a fonti rinnovabi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2009 - Collaborazione con spin-off universitario nella ricerca e sviluppo sul risparmio di energie primarie, con messa a punto di brevetti ed applicazioni agro-industri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2008 - Procedure di interfaccia e migrazione di carte di credito per istituto bancario su rete nazionale SSB (MVS, jcl/batch/Cobol/CICS/DB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2006 - Procedure di acquisizione e consolidamento su mainframe da periferiche in emulaz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2005 - Manutenzioni e sviluppo di procedure batch, programmazione JCL, test, collaudi e rilasc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2003 - MXPSOL (Mosaico eXPerience SOlar Large): Sviluppo di Sistemi Integrati per il recupero di energie da fonti rinnovabili, applicabile agli immobili residenziali ed industriali, nuovi e pregressi, verso soluzioni ad IMPATTO ZERO, con minimo ricorso ai fossili nei bisogni di  ACS, Riscaldamento e Raffrescamen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2003 – Sviluppo piattaforma di e-Learning: EBS-Tv (Educational Brain Storming Tv). Aperta anche ai servizi di Corporate WEB-Tv con produzione di servizi e pubblicazione di eventi fieris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2000 - Consulenza: Progetti inerenti la Sicurezza Dati - Progetto Strong Authentication – Dedito alla protezione dati su Reti commerciali,  sia su  Dipartimentali(IIS/NT) che Mainframe(CICS/MV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1998 - Consulenza:  Sviluppo di applicazioni WEB in area Commerciale B2B e B2C (con Monetica su Banca e  Poste), Sviluppo di applicazioni WEB in area Gestionale e Marketing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997 Seminari e corsi di avviamento all'Informatica in struttura autonoma, con ruoli di coordinamento e docenza (con sede accreditata ed in emulazioni di Mainframe/Dipartimental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1997 Analisi e coordinamento progetti mutlimediali, CD-Card e CD-Rom con video, audio, foto, testi. Produzione contenenti spot e filmati industriali, loro avvio ai network emittenti. (DISI/Media&amp;Service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993 – Sviluppo Procedure Bancarie ed Assicurative in Ambiente Integrato (Mainframe e dipartimentale, su primarie banche, STF interconnettività tra sistemi informativi, archiviazione storica AHD (COMI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992  – Esercito - Aggiornamento - Artiglieria Contraerea Missili (NAT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991 – Formazione e Selezione del Personale (ME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991 – Consulenza e Sviluppo di procedure mainframe ed inquadramento risorse (MET/RC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1987 – Sistemista e Coordinamento Sviluppo ambienti di Base (MVS-TSO) – Gruppi di Presidio (SNAM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985 – Consulenza : Sviluppo Procedure in Cobol/CICS/DB2 - Docenza e coordinamento (SIP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1985 – Consegue Laurea in Matematica, Indirizzo Applicativ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984 - Coaudiuva nella gestione di impianti chimici per i lavaggio a sec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981 – Euratom - Ispra,   Tecnico di Radiochimica e Strumentazione di Assorbimento Atom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980 – Esercito – AUC e poi S.Tenente in Artiglieria Contraerea-Missili (NAT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1977 – Euratom -  Ispra,   Tecnico di Radiochimica, laboratorio ed elaborazione dati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976 – Consegue Diploma di Perito Chimico Nucle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1971 – Consegue Attestato in Elettrotecnica ed inizio  collaborazione su impianti elettrici e nello sviluppo e controllo di centrali termiche in Plasmon ed altri cantieri con ditta Piccoli Romano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* si autorizza gestione dati a norma del </w:t>
      </w:r>
      <w:r>
        <w:rPr>
          <w:rStyle w:val="Emphasis"/>
          <w:b/>
          <w:i w:val="false"/>
          <w:color w:val="7E807F"/>
          <w:sz w:val="20"/>
          <w:szCs w:val="20"/>
        </w:rPr>
        <w:t>art. 13 D.Lgs.196/2003</w:t>
      </w:r>
      <w:r>
        <w:rPr>
          <w:rStyle w:val="Emphasis"/>
          <w:color w:val="7E807F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72"/>
        <w:szCs w:val="72"/>
      </w:rPr>
      <w:t>Dott. Vito Lavanga</w:t>
    </w:r>
    <w:r>
      <w:rPr>
        <w:sz w:val="72"/>
        <w:szCs w:val="72"/>
      </w:rPr>
      <w:t xml:space="preserve"> </w:t>
    </w:r>
  </w:p>
  <w:p>
    <w:pPr>
      <w:pStyle w:val="Normal"/>
      <w:rPr/>
    </w:pPr>
    <w:r>
      <w:rPr>
        <w:sz w:val="16"/>
        <w:szCs w:val="16"/>
      </w:rPr>
      <w:t xml:space="preserve">V. Terrazzano 85, 20017 Rho (MI) – </w:t>
    </w:r>
    <w:r>
      <w:rPr>
        <w:rStyle w:val="StrongEmphasis"/>
        <w:b w:val="false"/>
        <w:sz w:val="16"/>
        <w:szCs w:val="16"/>
      </w:rPr>
      <w:t>cf  LVNVTI57E16I493K (p.iva 03659520963)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tv1.com/fad/MES/Helpme/EVIDEO/101005_Vlavanga.wm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9:00Z</dcterms:created>
  <dc:creator>SALVATORE</dc:creator>
  <dc:description/>
  <cp:keywords/>
  <dc:language>en-US</dc:language>
  <cp:lastModifiedBy>pietro</cp:lastModifiedBy>
  <dcterms:modified xsi:type="dcterms:W3CDTF">2012-11-11T08:49:00Z</dcterms:modified>
  <cp:revision>6</cp:revision>
  <dc:subject/>
  <dc:title>Milano 10</dc:title>
</cp:coreProperties>
</file>