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/>
        <w:t>Milano, Agosto 2007</w:t>
      </w:r>
    </w:p>
    <w:p>
      <w:pPr>
        <w:pStyle w:val="Footnote"/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  <w:t>Spett.le Direzione</w:t>
      </w:r>
    </w:p>
    <w:p>
      <w:pPr>
        <w:pStyle w:val="Footnote"/>
        <w:ind w:right="-1" w:hanging="0"/>
        <w:jc w:val="right"/>
        <w:rPr>
          <w:sz w:val="28"/>
        </w:rPr>
      </w:pPr>
      <w:r>
        <w:rPr>
          <w:b/>
          <w:sz w:val="32"/>
        </w:rPr>
        <w:t>c/a Resp. Comunicazione</w:t>
      </w:r>
    </w:p>
    <w:p>
      <w:pPr>
        <w:pStyle w:val="Footnote"/>
        <w:ind w:right="-1" w:hanging="0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/>
      </w:pPr>
      <w:r>
        <w:rPr>
          <w:b/>
          <w:sz w:val="24"/>
          <w:u w:val="single"/>
          <w:lang w:val="en-GB"/>
        </w:rPr>
        <w:t>EBS-Tv© - Educational Brain Storming - Tv.</w:t>
      </w:r>
      <w:r>
        <w:rPr>
          <w:sz w:val="24"/>
          <w:lang w:val="en-GB"/>
        </w:rPr>
        <w:t xml:space="preserve">  </w:t>
      </w:r>
      <w:r>
        <w:rPr>
          <w:sz w:val="24"/>
        </w:rPr>
        <w:t>Piattaforma collaborativa, nata come Live LMS (Learning Management System), apertosi poi a molteplici comparti produttivi e ludici: eventi, fiere, team di progettisti distribuiti, reti di vendita ed assistenza, … sagre, gemellaggi, anniversari, concerti, …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'obiettivo di </w:t>
      </w:r>
      <w:hyperlink r:id="rId2">
        <w:r>
          <w:rPr>
            <w:rStyle w:val="InternetLink"/>
            <w:b/>
            <w:b/>
            <w:color w:val="0000FF"/>
            <w:sz w:val="24"/>
            <w:u w:val="single"/>
          </w:rPr>
          <w:t>EBS-Tv©</w:t>
        </w:r>
      </w:hyperlink>
      <w:r>
        <w:rPr>
          <w:sz w:val="24"/>
        </w:rPr>
        <w:t xml:space="preserve"> è fornire il “punto differenziale” nella comunicazione, offrendo ampi spazi all’interazione trasversale, efficace “talk show, live motive” che abbatte distanze fisiche reali, oltre a quelle culturali e sociali, intrattenendo e coinvolgendo l’utenza, dai disabili ai nonni, nipoti, …massaie operose, abbastanza vincolati alle rispettive dimore, fino ai manger super-preziosi nella vita aziend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Una Corporate Web-Tv </w:t>
      </w:r>
      <w:r>
        <w:rPr>
          <w:sz w:val="24"/>
        </w:rPr>
        <w:t xml:space="preserve">(Canale televisivo dedicato) – Strumento di immediato impiego in azienda, ed efficace circuito aggregante (delegando complessità tecnologiche multimediali a Noi). Il cliente produce i contenuti, un palinsesto, il target a cui proporlo. Una spinta granularità (impossibile per un canonico circuito tv) funzionale allo sviluppo di micro </w:t>
      </w:r>
      <w:r>
        <w:rPr>
          <w:b/>
          <w:sz w:val="24"/>
        </w:rPr>
        <w:t>COMMUNITY in gruppi omogenei</w:t>
      </w:r>
      <w:r>
        <w:rPr>
          <w:sz w:val="24"/>
        </w:rPr>
        <w:t>. (1000€/mese + 2000€ start-up).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Un Service  </w:t>
      </w:r>
      <w:r>
        <w:rPr>
          <w:sz w:val="24"/>
        </w:rPr>
        <w:t xml:space="preserve">(lo uso solo quando serve e senza dispersione di energie) – Troupe di ripresa, tecnici audio-video, tecnici informatici in loco ed in sede, esperti di comunicazione e media, professionisti che portano il messaggio dell’evento all’utenza target. Professionisti e reporter pronti ad intervenire per il cliente in eventi di calendari programmati, premiazioni, conferenze stampa, ricorrenze aziendali (3000€/cad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</w:t>
      </w:r>
      <w:r>
        <w:rPr>
          <w:rStyle w:val="StrongEmphasis"/>
          <w:sz w:val="24"/>
        </w:rPr>
        <w:t>"player mediatico"</w:t>
      </w:r>
      <w:r>
        <w:rPr>
          <w:sz w:val="24"/>
        </w:rPr>
        <w:t xml:space="preserve"> che mira a progetti “turn key”, trova nella nostra proposta un complessivo know-how organizzativo, grazie a brevetti e tecnologie impiegate, tanto per il comparto formativo, informativo e ludico, nel privato, terziario ed industria. MXP Srl agisce (in staff o capofila)  con coordinamento tecnico ed organizzativo alla progettazione, direzione lavori, forniture, </w:t>
      </w:r>
      <w:r>
        <w:rPr>
          <w:b/>
          <w:sz w:val="24"/>
        </w:rPr>
        <w:t xml:space="preserve">mantenendo esclusiva proprietà di ogni diritto su know-how e brevetti. </w:t>
      </w:r>
      <w:r>
        <w:rPr>
          <w:sz w:val="24"/>
        </w:rPr>
        <w:t>Gli emolumenti sono computati sui costi di produzione e partecipazione agli utili. L’incarico decorre con la presente, vidimata per accettazione (anticipo 3000€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>Restiamo a disposizione di Vostre rappresentanze ed organi deliberanti, per procedere allo sviluppo di piani e progetti esecutivi, incarichi alle imprese. Valutiamo anche diverse forme collaborative, societarie e finanziarie su più ampi progetti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  <w:t>Mosaico eXPerience Srl – Amm.Unico Vito Lavanga (348-7074119).</w:t>
      </w:r>
    </w:p>
    <w:p>
      <w:pPr>
        <w:pStyle w:val="Normal"/>
        <w:jc w:val="both"/>
        <w:rPr/>
      </w:pPr>
      <w:r>
        <w:rPr>
          <w:b/>
          <w:sz w:val="24"/>
        </w:rPr>
        <w:t xml:space="preserve">Demo: </w:t>
      </w:r>
      <w:hyperlink r:id="rId3">
        <w:r>
          <w:rPr>
            <w:rStyle w:val="InternetLink"/>
          </w:rPr>
          <w:t>www.mosaicoxp.it/ebstv</w:t>
        </w:r>
      </w:hyperlink>
      <w:r>
        <w:rPr>
          <w:b/>
          <w:sz w:val="24"/>
        </w:rPr>
        <w:t xml:space="preserve">    Info: </w:t>
      </w:r>
      <w:hyperlink r:id="rId4">
        <w:r>
          <w:rPr>
            <w:rStyle w:val="InternetLink"/>
          </w:rPr>
          <w:t>www.mosaicoxp.it/ebstv/menu.htm</w:t>
        </w:r>
      </w:hyperlink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tt.le Direzione Gene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/a Uff. Stampa / Comunic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Offerta EBS-Tv Po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 formalizziamo nostra migliore offerta (da listino in allegato) per l'utilizzo della nostra piattaforma EBS-Tv, durante Vostre fiere.  Il servizio consentirà di promuovere l’interesse verso gli eventi generali  della fiera, verso un singolo evento o dedicata a singolo stand. Grande valore aggiunto per la conservazione delle attuali quote di mercato, strategico nell’ estensione delle attuali quote, rivolgendosi, via WEB, ad una moltitudine immensa e con un servizio innova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b/>
          <w:color w:val="FF0000"/>
          <w:sz w:val="36"/>
        </w:rPr>
        <w:t>Il differenziale: la Diretta Audio-Video, su un canale televisivo, proprietario ed esclusivo, riservato alla propria clientel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) Pubblicazione</w:t>
      </w:r>
      <w:r>
        <w:rPr>
          <w:sz w:val="24"/>
        </w:rPr>
        <w:t xml:space="preserve"> - eventi, convegni, seminari, riunioni. Noleggio piattaforma. </w:t>
      </w:r>
      <w:r>
        <w:rPr>
          <w:b/>
          <w:sz w:val="24"/>
        </w:rPr>
        <w:t>Start-up 2000€, Trasmissione 200€/h (abbonamento 12 mesi, 10 h/mese 1000€/mese, pubblicazione da vostra sede, accesso libero o riserva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 Service Diretta Web</w:t>
      </w:r>
      <w:r>
        <w:rPr>
          <w:sz w:val="24"/>
        </w:rPr>
        <w:t xml:space="preserve"> -  Gestione punto redazione e pubblicazione con unità di riprese e service audio-video, presso sede da Voi designata (Milano e provincia), operatori in loco e sistemisti in sede, sono esclusi conduttori interviste e presidio interventi del pubblico (per il quale si auspicano giornalisti di settore da Voi incaricati), materiali digitali dell'utente precaricati (a supporto intervista, in formato ppt o html) , URL di pubblicazione disponibile mediante link da siti dei co-interessati. </w:t>
      </w:r>
      <w:r>
        <w:rPr>
          <w:b/>
          <w:sz w:val="24"/>
        </w:rPr>
        <w:t>Start-up 2000€, Trasmissione per 40h, 20000€ (durata 5 giorni, palinsesto pre-concordato, vostra videoteca per intervalli/riempitivi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) Service Post-Produzione Web</w:t>
      </w:r>
      <w:r>
        <w:rPr>
          <w:sz w:val="24"/>
        </w:rPr>
        <w:t xml:space="preserve"> - Post Produzione audio-video e sincronismo con materiali digitali, hosting dedicato su webserver multimedia per 12 mesi ( o edizione successiva) , URL di pubblicazione disponibile mediante link da siti dei co-interessati </w:t>
      </w:r>
      <w:r>
        <w:rPr>
          <w:b/>
          <w:sz w:val="24"/>
        </w:rPr>
        <w:t xml:space="preserve">Start-up 2000€, PostProduzione di servizi dal palinsesto pubblicato, 240€/cad (40h di registrato, circa 120 servizi da 20 minuti cadauno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B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o start-up prevede 4h di formazione e training sulla piattafo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pporto e training ad ulteriore personale è offerto a 120€/h (offerta 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upporto nella progettazione ed erogazione di contenuti è offerto a 120€/h </w:t>
      </w:r>
    </w:p>
    <w:p>
      <w:pPr>
        <w:pStyle w:val="Normal"/>
        <w:jc w:val="both"/>
        <w:rPr/>
      </w:pPr>
      <w:r>
        <w:rPr>
          <w:sz w:val="24"/>
        </w:rPr>
        <w:t xml:space="preserve">- la piattaforma recepisce materiale Html nativo ed indirettamente da PowerPo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ono disponibili service di video-beam per intrattenimento in punti passaggio, da quotare a richi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ventuali estensioni di servizio in diretta saranno addebitate in propor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ttesa di un Vostro riscontro, salutiamo cordial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saico eXPerience Sr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amministratore unic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to Lava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sz w:val="16"/>
        <w:u w:val="single"/>
      </w:rPr>
      <w:t>NB</w:t>
    </w:r>
    <w:r>
      <w:rPr>
        <w:b/>
        <w:sz w:val="16"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XP S.r.l., </w:t>
    </w:r>
    <w:r>
      <w:rPr>
        <w:sz w:val="16"/>
        <w:u w:val="single"/>
      </w:rPr>
      <w:t xml:space="preserve">- V. Terrazzano 85 – 20017 Rho(MI), Italia  - </w:t>
    </w:r>
    <w:r>
      <w:rPr>
        <w:b/>
        <w:sz w:val="16"/>
        <w:u w:val="single"/>
      </w:rPr>
      <w:t xml:space="preserve">Tel.  02-99762954 Fax.  02-99762955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94050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2 –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aicoxp.it/fad/MES/Helpme/EWOW/LEZIONI/DESK_MXP_ENERGIEFR" TargetMode="External"/><Relationship Id="rId3" Type="http://schemas.openxmlformats.org/officeDocument/2006/relationships/hyperlink" Target="http://www.mosaicoxp.it/ebstv" TargetMode="External"/><Relationship Id="rId4" Type="http://schemas.openxmlformats.org/officeDocument/2006/relationships/hyperlink" Target="http://www.mosaicoxp.it/ebstv/menu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1:07:00Z</dcterms:created>
  <dc:creator>Preinstallazione</dc:creator>
  <dc:description/>
  <dc:language>en-US</dc:language>
  <cp:lastModifiedBy>Vito Lavanga</cp:lastModifiedBy>
  <cp:lastPrinted>2007-09-10T08:48:00Z</cp:lastPrinted>
  <dcterms:modified xsi:type="dcterms:W3CDTF">2007-12-04T15:46:00Z</dcterms:modified>
  <cp:revision>18</cp:revision>
  <dc:subject/>
  <dc:title>La nostra offerta del mese</dc:title>
</cp:coreProperties>
</file>