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left="2835" w:right="-1" w:hanging="0"/>
        <w:rPr/>
      </w:pPr>
      <w:r>
        <w:rPr/>
        <w:t xml:space="preserve">Spett.le  </w:t>
        <w:tab/>
        <w:t>Studio PR</w:t>
      </w:r>
    </w:p>
    <w:p>
      <w:pPr>
        <w:pStyle w:val="Heading8"/>
        <w:ind w:left="3543" w:right="-1" w:firstLine="705"/>
        <w:rPr/>
      </w:pPr>
      <w:r>
        <w:rPr/>
        <w:t>Via ……………………..</w:t>
      </w:r>
    </w:p>
    <w:p>
      <w:pPr>
        <w:pStyle w:val="Heading8"/>
        <w:ind w:left="3543" w:right="-1" w:firstLine="705"/>
        <w:rPr/>
      </w:pPr>
      <w:r>
        <w:rPr/>
        <w:t>Loc. …………………….</w:t>
      </w:r>
    </w:p>
    <w:p>
      <w:pPr>
        <w:pStyle w:val="Heading8"/>
        <w:ind w:left="2835" w:right="-1" w:hanging="0"/>
        <w:rPr/>
      </w:pPr>
      <w:r>
        <w:rPr/>
        <w:t xml:space="preserve">C/a </w:t>
        <w:tab/>
        <w:tab/>
        <w:t>Dott. Rossi Mario</w:t>
      </w:r>
    </w:p>
    <w:p>
      <w:pPr>
        <w:pStyle w:val="Normal"/>
        <w:ind w:left="142" w:right="-1" w:firstLine="708"/>
        <w:rPr>
          <w:b/>
          <w:b/>
        </w:rPr>
      </w:pPr>
      <w:r>
        <w:rPr>
          <w:b/>
        </w:rPr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Oggetto: Documento di intenti pro azione commerciale </w:t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resente, Mosaico eXPerience Srl propone un rapporto di collaborazione commerciale, volta alla promozione dei servizi e prodotti di Mosaico eXPerience Srl, valido fino a revoca (reciprocamente disposta mediante comunicazione scritta e con ricevuta di ritorno, con due mesi di preavviso).</w:t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saico eXPerience Srl riconosce: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orario del 2% del valore di commesse chiuse, a fronte di segnalazione durante il rapport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orario del 5% del valore di commesse chiuse, a fronte di Contratto prodotto in piena autonomia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orario del 10% del valore di commesse chiuse, a fronte di Contratto prodotto, gestito e quietanzato</w:t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onorari maturano con la sussistenza del rapporto e sono regolati nei pagamenti secondo le scadenze di incasso, secondo gli anticipi e ratei concordati con il Cliente. Per la fornitura di beni ci si regola, nel rispetto dei principi di cui sopra, ma in misura doppia e calcolati sul solo MOL (Margine Operativo Lordo, ovvero ricavi meno costi). Il partner opera in propria e piena  autonomia di sede e mezzi. La sede MXP e ad esclusivo uso per l'assunzione di specifiche e direttive commerciali. Null'altro e dovuto ad alcun titolo.</w:t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ano, lì 01-01-2007</w:t>
      </w:r>
    </w:p>
    <w:p>
      <w:pPr>
        <w:pStyle w:val="Testonormale"/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b/>
          <w:sz w:val="32"/>
        </w:rPr>
        <w:drawing>
          <wp:inline distT="0" distB="0" distL="0" distR="0">
            <wp:extent cx="6477635" cy="803275"/>
            <wp:effectExtent l="0" t="0" r="0" b="0"/>
            <wp:docPr id="1" name="MXP-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XP-B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ccettazione: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V. Terrazzano 85, 20017 Rho (MI), Italia  - </w:t>
    </w:r>
    <w:r>
      <w:rPr>
        <w:b/>
        <w:sz w:val="16"/>
        <w:u w:val="single"/>
      </w:rPr>
      <w:t xml:space="preserve">Tel.  02-99762954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1759592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85, Rho 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-1" w:hanging="0"/>
      <w:outlineLvl w:val="7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53:00Z</dcterms:created>
  <dc:creator>Preinstallazione</dc:creator>
  <dc:description/>
  <dc:language>en-US</dc:language>
  <cp:lastModifiedBy>Vito Lavanga</cp:lastModifiedBy>
  <cp:lastPrinted>2002-12-07T14:06:00Z</cp:lastPrinted>
  <dcterms:modified xsi:type="dcterms:W3CDTF">2007-08-07T20:59:00Z</dcterms:modified>
  <cp:revision>3</cp:revision>
  <dc:subject/>
  <dc:title>La nostra offerta del mese</dc:title>
</cp:coreProperties>
</file>