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ccordo riservato, luogo                                                 data                                      .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ind w:right="0" w:hanging="0"/>
        <w:jc w:val="both"/>
        <w:rPr>
          <w:sz w:val="24"/>
        </w:rPr>
      </w:pPr>
      <w:r>
        <w:rPr>
          <w:sz w:val="24"/>
        </w:rPr>
        <w:t>A seguito delle anticipazioni verbali si stipula il seguente accordo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premesso che la Società (</w:t>
      </w:r>
      <w:r>
        <w:rPr>
          <w:b/>
          <w:sz w:val="24"/>
        </w:rPr>
        <w:t>Controparte</w:t>
      </w:r>
      <w:r>
        <w:rPr>
          <w:sz w:val="24"/>
        </w:rPr>
        <w:t xml:space="preserve">)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sta implementando la Sua attività di servizi nel </w:t>
      </w:r>
      <w:r>
        <w:rPr>
          <w:b/>
          <w:sz w:val="24"/>
        </w:rPr>
        <w:t xml:space="preserve">Settore Energia </w:t>
      </w:r>
      <w:r>
        <w:rPr>
          <w:sz w:val="24"/>
        </w:rPr>
        <w:t>e che per tale attività intende realizzare uno o più impianti, avvalendosi della tecnologia MXPSOL (Mosaico eXPerience SOlar Large)  appartenente a Mosaico eXPerience Srl (</w:t>
      </w:r>
      <w:r>
        <w:rPr>
          <w:b/>
          <w:sz w:val="24"/>
        </w:rPr>
        <w:t>Proponente</w:t>
      </w:r>
      <w:r>
        <w:rPr>
          <w:sz w:val="24"/>
        </w:rPr>
        <w:t>), con la quale intende definire un accordo di collabo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le collaborazione sarà espletata come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Si affida al </w:t>
      </w:r>
      <w:r>
        <w:rPr>
          <w:b/>
          <w:sz w:val="24"/>
        </w:rPr>
        <w:t>Dr. Vito LAVANGA</w:t>
      </w:r>
      <w:r>
        <w:rPr>
          <w:sz w:val="24"/>
        </w:rPr>
        <w:t xml:space="preserve"> l’incarico di sviluppare le attività tecniche. L’incarico sarà svolto con la Sua diretta attività personale e sarà Suo obbligo darvi esecuzione con la massima diligenza, cura e garanzia, concordando i suddetti lavori con la direzione tecnica della Controp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L’incarico si intende reiterato per ogni impianto, di ogni infrastruttura implementata dalla Controparte, nuova e pregressa, dura dalla pre fattibilità fino alla consegna ed avviamento dell’Impianto. Lo svolgimento dell’incarico sarà  svolto dal Dr. Vito LAVANGA  con la più ampia liber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Le parti si impegnano inoltre, a tutelare le rispettive proprietà intellettuali e non sono autorizzate ad usarle per fini diversi dal presente accordo. La Controparte si impegna a depositare in SIAE i progetti (foto e disegni) citando il know-how impiegato del Propone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Il Dr. Vito LAVANGA (quale unico rappresentante legale della Mosaico eXPerience Srl, ed autore in eventuale deposito di brevetti o modelli di utilità), regolerà il Suo incarico professionale attraverso Mosaico eXPerience Srl, che fatturerà il 20% dei costi di costruzione su prodotti e servizi coinvolti nell’espletamento dell’incarico (in  punto 1 e 2, saranno regolati con lo stato avanzamento lavori), la tutela dei know-how, dividendi sugli utili derivanti da cogestione ed esercizio di impianti. Gli importi sono intesi al netto di oneri di trasferte ed iva vige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L’accordo è perfezionato da un anticipo di 5000€+iva, a dedurre dal dovuto (punto 4) e regolato sul rapporto intestato a Mosaico eXPerience Srl, su BNL, abi=01005 cab=01603, cc=21102, cin=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Altri specifici servizi di attività operativa e tecnica, non rientranti nel punto 1 e di volta in volta specificatamente richiesti, saranno oggetto di accordi ad ho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Nessuna modifica o integrazione del presente accordo sarà valida se non stabilita per iscritto tra le parti. Il presente accordo è regolato dalla legge italiana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accettazione (Controparte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accettazione (Propone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right"/>
      <w:rPr/>
    </w:pPr>
    <w:r>
      <w:rPr>
        <w:b/>
        <w:u w:val="single"/>
      </w:rPr>
      <w:t>NB</w:t>
    </w:r>
    <w:r>
      <w:rPr>
        <w:b/>
      </w:rPr>
      <w:t xml:space="preserve"> –  I contenuti sono autentici,  riservati e protetti dal diritto sulla proprietà intellettuale</w:t>
    </w:r>
  </w:p>
  <w:p>
    <w:pPr>
      <w:pStyle w:val="Normal"/>
      <w:widowControl w:val="false"/>
      <w:spacing w:lineRule="atLeast" w:line="240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>info@mosaicoxp.it                                                                                          http://www.mosaicoxp.it</w:t>
    </w:r>
  </w:p>
  <w:p>
    <w:pPr>
      <w:pStyle w:val="Normal"/>
      <w:widowControl w:val="false"/>
      <w:spacing w:lineRule="atLeast" w:line="240"/>
      <w:jc w:val="center"/>
      <w:rPr/>
    </w:pPr>
    <w:r>
      <w:rPr>
        <w:b/>
        <w:sz w:val="16"/>
        <w:u w:val="single"/>
      </w:rPr>
      <w:t xml:space="preserve">MXP S.r.l., </w:t>
    </w:r>
    <w:r>
      <w:rPr>
        <w:sz w:val="16"/>
        <w:u w:val="single"/>
      </w:rPr>
      <w:t xml:space="preserve">V. Terrazzano 85, 20017 Rho (MI), Italia  - </w:t>
    </w:r>
    <w:r>
      <w:rPr>
        <w:b/>
        <w:sz w:val="16"/>
        <w:u w:val="single"/>
      </w:rPr>
      <w:t xml:space="preserve">Tel.  02-99762954 Fax.  02-99762955 </w:t>
    </w:r>
    <w:r>
      <w:rPr>
        <w:sz w:val="16"/>
        <w:u w:val="single"/>
      </w:rPr>
      <w:t>-  REA 1691071,    P IVA 036472909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object w:dxaOrig="15487" w:dyaOrig="2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65pt;margin-top:-21.05pt;width:511.2pt;height:8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841912" r:id="rId1"/>
      </w:object>
    </w:r>
    <w:r>
      <w:rPr/>
      <w:t xml:space="preserve">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rPr>
        <w:b/>
      </w:rPr>
      <w:t xml:space="preserve">V. Terrazzano 85, 20017 Rho(MI)  - Italia - </w:t>
    </w:r>
    <w:hyperlink r:id="rId3">
      <w:r>
        <w:rPr>
          <w:rStyle w:val="InternetLink"/>
          <w:sz w:val="24"/>
        </w:rPr>
        <w:t>info@mosaicoxp.it</w:t>
      </w:r>
    </w:hyperlink>
    <w:r>
      <w:rPr>
        <w:b/>
        <w:sz w:val="24"/>
      </w:rPr>
      <w:t xml:space="preserve"> - Tel. 02-997629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right="-1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i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426" w:right="429" w:firstLine="283"/>
      <w:jc w:val="both"/>
    </w:pPr>
    <w:rPr>
      <w:sz w:val="28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  <w:tab w:val="left" w:pos="10348" w:leader="none"/>
        <w:tab w:val="left" w:pos="10490" w:leader="none"/>
        <w:tab w:val="left" w:pos="11340" w:leader="none"/>
      </w:tabs>
      <w:ind w:right="798" w:hanging="0"/>
      <w:jc w:val="both"/>
    </w:pPr>
    <w:rPr>
      <w:b/>
      <w:color w:val="FF0000"/>
      <w:sz w:val="4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34" w:leader="none"/>
        <w:tab w:val="left" w:pos="10348" w:leader="none"/>
        <w:tab w:val="left" w:pos="10490" w:leader="none"/>
        <w:tab w:val="left" w:pos="11340" w:leader="none"/>
      </w:tabs>
      <w:ind w:right="798" w:hanging="0"/>
      <w:jc w:val="both"/>
    </w:pPr>
    <w:rPr>
      <w:b/>
      <w:color w:val="800000"/>
      <w:sz w:val="4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nfo@mosaicox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7:24:00Z</dcterms:created>
  <dc:creator>Preinstallazione</dc:creator>
  <dc:description/>
  <dc:language>en-US</dc:language>
  <cp:lastModifiedBy>Vito Lavanga</cp:lastModifiedBy>
  <cp:lastPrinted>2007-11-04T20:24:00Z</cp:lastPrinted>
  <dcterms:modified xsi:type="dcterms:W3CDTF">2008-01-30T07:25:00Z</dcterms:modified>
  <cp:revision>12</cp:revision>
  <dc:subject/>
  <dc:title>La nostra offerta del mese</dc:title>
</cp:coreProperties>
</file>