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8"/>
        </w:rPr>
      </w:pPr>
      <w:r>
        <w:rPr>
          <w:sz w:val="16"/>
        </w:rPr>
        <w:t>Milano, 16  Febbraio  2008</w:t>
      </w:r>
    </w:p>
    <w:p>
      <w:pPr>
        <w:pStyle w:val="Normal"/>
        <w:jc w:val="right"/>
        <w:rPr>
          <w:sz w:val="24"/>
        </w:rPr>
      </w:pPr>
      <w:r>
        <w:rPr>
          <w:b/>
          <w:sz w:val="28"/>
        </w:rPr>
        <w:t xml:space="preserve">Riservatezza </w:t>
      </w:r>
      <w:r>
        <w:rPr>
          <w:sz w:val="28"/>
        </w:rPr>
        <w:t>(Non-Disclosure Agreement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gni firmatario</w:t>
      </w:r>
      <w:r>
        <w:rPr>
          <w:b/>
          <w:sz w:val="24"/>
        </w:rPr>
        <w:t>,</w:t>
      </w:r>
      <w:r>
        <w:rPr>
          <w:sz w:val="24"/>
        </w:rPr>
        <w:t xml:space="preserve"> per se e proprie dipendenze (addetti ed aziende collegate e controllate), in merito alle sessioni operative e di coordinamento, attuali e future, inerente gli aspetti tecnologici ed applicativi funzionali al risparmio energetico, promossi dalla società Mosaico eXPerience Srl (attraverso suoi emissari tecnici ed organizzativi), durante lo svolgimento di progetti o incontri, </w:t>
      </w:r>
      <w:r>
        <w:rPr>
          <w:b/>
          <w:sz w:val="24"/>
          <w:u w:val="single"/>
        </w:rPr>
        <w:t>si impegna</w:t>
      </w:r>
      <w:r>
        <w:rPr>
          <w:sz w:val="24"/>
        </w:rPr>
        <w:t xml:space="preserve"> a mantenere illimitato riserbo su strategie commerciali, processi, materiali impiegati e linee guida al dimensionamento di cui viene informato, anche in futuro, consapevole che la materia è sottoposta al diritto sulla proprietà intellettuale, attraverso il foro di Milano. Il firmatario è autorizzato a promuovere gli scopi funzionali ed il proprio operato, in esclusiva collaborazione con la Mosaico eXPerience Srl, che in staff o nel ruolo di capofila, conduce le commesse a fronte di royalities ed anticipo rispettivamente pari a 5% (su intere opere rese a ZeroEmissioni) e 5000€ (al primo incontro operativo), provvedendo al generale coordinamento delle imprese coinvolte, per una corretta applicazione delle tecnolog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ccordo commerciale</w:t>
      </w:r>
    </w:p>
    <w:p>
      <w:pPr>
        <w:pStyle w:val="Normal"/>
        <w:jc w:val="both"/>
        <w:rPr/>
      </w:pPr>
      <w:r>
        <w:rPr>
          <w:b/>
          <w:sz w:val="24"/>
        </w:rPr>
        <w:t>Mosaico eXPerience Srl</w:t>
      </w:r>
      <w:r>
        <w:rPr>
          <w:sz w:val="24"/>
        </w:rPr>
        <w:t xml:space="preserve"> (P.iva 03647290968, V. Terrazzano 85, 20017 Rho, Milano, Italia, Tel: +39 02 99762954 Fax: 02-99762955, E-mail:info@mosaicoxp.it, Site: </w:t>
      </w:r>
      <w:hyperlink r:id="rId2">
        <w:r>
          <w:rPr>
            <w:rStyle w:val="InternetLink"/>
            <w:sz w:val="24"/>
          </w:rPr>
          <w:t>www.mosaicoxp.it</w:t>
        </w:r>
      </w:hyperlink>
      <w:r>
        <w:rPr>
          <w:sz w:val="24"/>
        </w:rPr>
        <w:t>), in seguito MXP, promuove opere e servizi, attraverso un selezionato gruppo di imprese, nell’ambito del risparmio energetico e contenimento delle emissioni inquinanti ricorrendo prevalentemente alle fonti rinnovabili. MXP produce e ristruttura opere immobiliari, residenziale (privato e terziario) ed industriale, a ZERO-Emissioni e ZERO-Costi da combustibili fossili, con strutture ai più alti livelli di categoria energetica e resistenza sismica. MXP si avvale di propri brevetti e know-how, conduce  direttamente gli interventi,  provvede alle opere e selezione delle forniture, ricorrendo a produzioni nazionali, promuove ed inserisce  nuove e pertinenti industrie (in subordine a norme cogenti), con ampio trasferimento di know-how alle maestranze locali. Mosaico eXPerience Srl persegue la propria mission, impiegando partnership con svariate imprese edili, specialisti di scavi e movimento terra, impiantisti, produttori industriali di apparati e componentistica di supporto all’edilizia in genere, per lo più già operanti sul terri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ox International S.r.l</w:t>
      </w:r>
      <w:r>
        <w:rPr>
          <w:sz w:val="24"/>
        </w:rPr>
        <w:t xml:space="preserve"> (P.iva 02354480101, Viale B.Bisagno 6 Int 15, 16129 Genova, Italia, Tel: +39 010 586093 Fax:+39 010 589405, E-mail:box@boxint.com , Site: </w:t>
      </w:r>
      <w:hyperlink r:id="rId3">
        <w:r>
          <w:rPr>
            <w:rStyle w:val="InternetLink"/>
            <w:sz w:val="24"/>
          </w:rPr>
          <w:t>www.boxint.com)</w:t>
        </w:r>
      </w:hyperlink>
      <w:r>
        <w:rPr>
          <w:sz w:val="24"/>
        </w:rPr>
        <w:t xml:space="preserve">, dedita a trasporti e servizi di logistica, nazionali ed internazionali, con i propri sistemi informativi si adopera per promuovere i servizi di MXP, in piena autonomia di risorse umane, materiali e finanziarie, secondo quanto segue: </w:t>
      </w:r>
    </w:p>
    <w:p>
      <w:pPr>
        <w:pStyle w:val="TextBodyIndent"/>
        <w:rPr/>
      </w:pPr>
      <w:r>
        <w:rPr/>
        <w:t>A) Le commesse, con specifico contratto, prevedono all’ordine anticipi del 20% sull’intera commessa, ratei a stati di avanzamento lavori per il successivo 70%, il restante 10% a 3 mesi dal collaudo finale. I pagamenti solo con titoli non trasferibili, intestati a Mosaico eXPerience Srl o soggetti da essa indicati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B) Si concorda una commissione pari al 2% a favore di Box International Srl, l’emolumento è calcolato sull’intera commessa e verrà regolato con le stesse scadenze dei pagamenti convenuti sulla stessa. 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C) L’accordo è esteso a tutti i paesi SubShara. L’opzione di esclusiva sarà per paese, essa sarà   condizionata alla chiusura di una iniziale commessa nello specifico paese, di valore non inferiore a 30 milioni di euro. L’esclusiva vige per l’intera durata della commessa. L’esclusiva decade 6 mesi dalla fine della commessa ed in mancanza di ulteriori commesse di almeno pari import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Mosaico eXPerience Srl</w:t>
      </w:r>
      <w:r>
        <w:rPr>
          <w:sz w:val="24"/>
        </w:rPr>
        <w:t xml:space="preserve">  -  Amm.Unico - Dott. Vito Lavan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ox International Srl</w:t>
      </w:r>
      <w:r>
        <w:rPr>
          <w:sz w:val="24"/>
        </w:rPr>
        <w:t xml:space="preserve">  - Amm. Unico - Dott. Angelo Martinengo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/>
    </w:pPr>
    <w:r>
      <w:rPr>
        <w:b/>
        <w:sz w:val="16"/>
        <w:u w:val="single"/>
      </w:rPr>
      <w:t>NB</w:t>
    </w:r>
    <w:r>
      <w:rPr>
        <w:b/>
        <w:sz w:val="16"/>
      </w:rPr>
      <w:t xml:space="preserve"> –  I contenuti sono autentici,  riservati e protetti dal diritto sulla proprietà intellettuale</w:t>
    </w:r>
  </w:p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</w:t>
    </w:r>
    <w:r>
      <w:rPr>
        <w:sz w:val="16"/>
        <w:u w:val="single"/>
      </w:rPr>
      <w:t xml:space="preserve">- V. Terrazzano 85 – 20017 Rho(MI), Italia  - </w:t>
    </w:r>
    <w:r>
      <w:rPr>
        <w:b/>
        <w:sz w:val="16"/>
        <w:u w:val="single"/>
      </w:rPr>
      <w:t xml:space="preserve">Tel.  02-99762954 Fax.  02-99762955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5439001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2 – 20017 Rho(MI) 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22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aicoxp.it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4:00Z</dcterms:created>
  <dc:creator>Preinstallazione</dc:creator>
  <dc:description/>
  <dc:language>en-US</dc:language>
  <cp:lastModifiedBy>Vito Lavanga</cp:lastModifiedBy>
  <cp:lastPrinted>2008-02-13T19:28:00Z</cp:lastPrinted>
  <dcterms:modified xsi:type="dcterms:W3CDTF">2008-02-14T14:06:00Z</dcterms:modified>
  <cp:revision>17</cp:revision>
  <dc:subject/>
  <dc:title>La nostra offerta del mese</dc:title>
</cp:coreProperties>
</file>