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22" w:hanging="0"/>
        <w:jc w:val="center"/>
        <w:rPr>
          <w:b/>
          <w:b/>
          <w:sz w:val="48"/>
        </w:rPr>
      </w:pPr>
      <w:r>
        <w:rPr>
          <w:b/>
          <w:sz w:val="48"/>
        </w:rPr>
        <w:t>Collaborazione Commerciale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RA :</w:t>
      </w:r>
      <w:r>
        <w:rPr>
          <w:b/>
          <w:sz w:val="24"/>
        </w:rPr>
        <w:t xml:space="preserve"> Mosaico eXPerience S.r.l.</w:t>
      </w:r>
      <w:r>
        <w:rPr>
          <w:sz w:val="24"/>
        </w:rPr>
        <w:t xml:space="preserve"> con sede in Milano, Via Franchetti 2, P.IVA 03647290968, legalmente rappresentata dal Dott.Vito Lavanga, di seguito </w:t>
      </w:r>
      <w:r>
        <w:rPr>
          <w:b/>
          <w:sz w:val="24"/>
          <w:u w:val="single"/>
        </w:rPr>
        <w:t>Fornitore</w:t>
      </w:r>
    </w:p>
    <w:p>
      <w:pPr>
        <w:pStyle w:val="Normal"/>
        <w:rPr/>
      </w:pPr>
      <w:r>
        <w:rPr>
          <w:b/>
          <w:sz w:val="24"/>
          <w:u w:val="single"/>
        </w:rPr>
        <w:t xml:space="preserve">E : </w:t>
      </w:r>
      <w:r>
        <w:fldChar w:fldCharType="begin">
          <w:ffData>
            <w:name w:val="Unnamed"/>
            <w:enabled/>
            <w:calcOnExit w:val="0"/>
            <w:textInput>
              <w:maxLength w:val="300"/>
            </w:textInput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di seguito </w:t>
      </w:r>
      <w:r>
        <w:rPr>
          <w:b/>
          <w:sz w:val="24"/>
          <w:u w:val="single"/>
        </w:rPr>
        <w:t>Client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2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REMESSO CHE: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Il </w:t>
      </w:r>
      <w:r>
        <w:rPr>
          <w:b/>
          <w:sz w:val="22"/>
        </w:rPr>
        <w:t>Fornitore</w:t>
      </w:r>
      <w:r>
        <w:rPr>
          <w:sz w:val="22"/>
        </w:rPr>
        <w:t xml:space="preserve"> esercita la fornitura di servizi di consulenza multiruolo, ricerche di mercato, comunicazione d'impresa, produzione e commercializzazione di propri prodotti/servizi, Progetti e Consulenza specialistica nelle seguenti sei aree: Business, Compliance, Gestione, Finanza, Tecnologia e Mercato. In particolare si occupa di consulenza in materia di efficienza e risparmio energetico, riassunte nel prodotto MXPSOL</w:t>
      </w:r>
      <w:r>
        <w:rPr>
          <w:rFonts w:cs="MS Sans Serif" w:ascii="MS Sans Serif" w:hAnsi="MS Sans Serif"/>
          <w:sz w:val="22"/>
        </w:rPr>
        <w:t>©</w:t>
      </w:r>
      <w:r>
        <w:rPr>
          <w:sz w:val="22"/>
        </w:rPr>
        <w:t xml:space="preserve"> (Mosaico eXPerience SOlar Large).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sz w:val="22"/>
        </w:rPr>
        <w:t xml:space="preserve">Il </w:t>
      </w:r>
      <w:r>
        <w:rPr>
          <w:b/>
          <w:sz w:val="22"/>
        </w:rPr>
        <w:t>Cliente</w:t>
      </w:r>
      <w:r>
        <w:rPr>
          <w:sz w:val="22"/>
        </w:rPr>
        <w:t xml:space="preserve"> intende utilizzare, nell’ambito delle proprie finalità imprenditoriali, brevetti e proprietà intellettuale di terze parti in materia di risparmio energetico ed applicarlo ai propri prodotti e servizi, con propri processi di ingegnerizzazione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o ciò premesso, le parti, come in epigrafe indicate,  CONVENGONO E STIPULANO:</w:t>
      </w:r>
    </w:p>
    <w:p>
      <w:pPr>
        <w:pStyle w:val="Heading9"/>
        <w:rPr/>
      </w:pPr>
      <w:r>
        <w:rPr>
          <w:sz w:val="22"/>
        </w:rPr>
        <w:t>Le premesse costituiscono parte integrante e sostanziale della presente scrit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Il Fornitore si impegna a prestare il proprio lavoro a favore del Cliente, fornendo consulenza, propri brevetti e cessione di proprietà intellettuale in materia di efficienza e risparmio energetico, riduzione delle emissioni nocive, recupero di energia da fonti rinnovabili. La consulenza è strumentale alla ingegnerizzazione di prodotti/servizi di proprietà ed a cura del Cliente, che potrà commercializzarli </w:t>
      </w:r>
      <w:r>
        <w:rPr>
          <w:b/>
          <w:sz w:val="16"/>
          <w:u w:val="single"/>
        </w:rPr>
        <w:t>senza limiti territoriali o di tempo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Il Fornitore mantiene la piena disponibilità e titolarità di ogni studio, analisi,  segno distintivo in relazione all’attività svolta per il Cliente e durante il periodo contrattuale. Diritti di sfruttamento sui progetti, invenzioni e modelli di utilità saranno depositati dal Fornitore, </w:t>
      </w:r>
      <w:r>
        <w:rPr>
          <w:b/>
          <w:sz w:val="16"/>
        </w:rPr>
        <w:t>prospettando al Cliente la presenza tra gli autori</w:t>
      </w:r>
      <w:r>
        <w:rPr>
          <w:sz w:val="16"/>
        </w:rPr>
        <w:t xml:space="preserve"> ed a fronte di specifici accordi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’accordo dura un anno dalla data di sottoscrizione del presente scrittura, tacitamente rinnovato per pari durata. La risoluzione anticipata è possibile con tre mesi di anticipo, va comunicata da una delle parti ed a mezzo lettera/r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COMPENSI: il Cliente riconosce, al Fornitore, compensi strutturati come ai punti 5, 6 e 7 (trasferte escluse e regolate a piè di lista). I  compensi sono dovuti su tutte le </w:t>
      </w:r>
      <w:r>
        <w:rPr>
          <w:b/>
          <w:sz w:val="16"/>
        </w:rPr>
        <w:t>commesse gestite dal Cliente,</w:t>
      </w:r>
      <w:r>
        <w:rPr>
          <w:sz w:val="16"/>
        </w:rPr>
        <w:t xml:space="preserve"> inerenti prodotti e servizi pertinenti l’oggetto della consulenza (punto 1), attuali e future, direttamente o indirettamente, da società partecipate o controllate (direttamente o attraverso congiunti di soci e collaboratori in genere), da terzi che subentrino alla proprietà del Cliente (per mezzo di cessione, liquidazione, fallimenti), </w:t>
      </w:r>
      <w:r>
        <w:rPr>
          <w:b/>
          <w:sz w:val="16"/>
        </w:rPr>
        <w:t xml:space="preserve"> </w:t>
      </w:r>
      <w:r>
        <w:rPr>
          <w:b/>
          <w:sz w:val="16"/>
          <w:u w:val="single"/>
        </w:rPr>
        <w:t>senza limiti territoriali o di tempo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16"/>
        </w:rPr>
        <w:t xml:space="preserve">Assistenza alla Progettazione e Direzione Lavori di Imprese Edili: 5% </w:t>
      </w:r>
      <w:r>
        <w:rPr>
          <w:sz w:val="16"/>
        </w:rPr>
        <w:t>(cinquepercento) del fatturato relativo alle opere ingegnerizzate che ricorrono ai know-how e brevetti di Mosaico eXPerience Srl, emissione fattura a rendiconto trimestrale sul fatturato pertinente (emesso dal Cliente), pagamento entro 30gg da Fine Mese Data Fattura. Il fornitore, al fine di garantire gli obbiettivi prospettati e proprietà intellettuale, sarà coinvolto e parte attiva nella selezione delle maestranze e gare nelle forniture pertinenti la propria consulenza (punto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16"/>
        </w:rPr>
        <w:t>Assistenza alla Progettazione e Direzione Lavori di Aziende di servizi e impiantistica: 10%</w:t>
      </w:r>
      <w:r>
        <w:rPr>
          <w:sz w:val="16"/>
        </w:rPr>
        <w:t xml:space="preserve"> (diecipercento) del fatturato sulle commesse che ricorrono ai know-how e brevetti di Mosaico eXPerience Srl, emissione fattura a rendiconto trimestrale sul fatturato pertinente (emesso dal Cliente), pagamento entro 30gg da Fine Mese Data Fattura. Il fornitore, al fine di garantire gli obbiettivi prospettati e proprietà intellettuale, sarà coinvolto e parte attiva nella selezione delle maestranze e gare nelle forniture pertinenti la propria consulenza (punto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16"/>
        </w:rPr>
        <w:t>Provvigione: 10%</w:t>
      </w:r>
      <w:r>
        <w:rPr>
          <w:sz w:val="16"/>
        </w:rPr>
        <w:t xml:space="preserve"> (diecipercento) del fatturato apportato al Cliente e riconducibile ad azioni di segnalazione o ad operato del Fornitor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Il Cliente si impegna, per se e suoi collaboratori, alla piena riservatezza sulla conoscenza, brevetti e proprietà intellettuale del Fornitor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Il Cliente lascia pieno accesso al Fornitore su tutte le scritture contabili, atti amministrativi e tecnici pertinenti l’oggetto della consulenza (punto 1)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Il Cliente si impegna a non divulgare informazioni inerenti l’organizzazione del Fornitore e comunque qualsiasi informazione di cui dovesse venire a conoscenza nello svolgimento delle proprie mansioni, durante il periodo contrattuale ed i 5 anni successivi alla chiusura del rapporto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Il Cliente si impegna a non svolgere attività in concorrenza con quelle oggetto del presente contratto, durante e per i successivi 5 anni dalla chiusura del rapporto, salvo diversi ed espliciti accordi per iscritto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a presente scrittura è sottoposta alla legge italiana, sostituisce ed annulla ogni pregresso accord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Ogni controversia sulla validità, efficacia, applicazione, interpretazione, esecuzione del presente atto è di esclusiva competenza del Foro di Milano. 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2"/>
        </w:rPr>
      </w:pPr>
      <w:r>
        <w:rPr>
          <w:sz w:val="22"/>
        </w:rPr>
        <w:t>Milano lì __ / __ / 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Fornitore __________________________</w:t>
        <w:tab/>
        <w:t>Il Cliente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e per gli effetti degli artt. 1341 e 1342 c.c. le parti dichiarano di aver preso piena conoscenza e di ratificare mediante autonoma sottoscrizione di tutte le clausole ed in particolare delle 1, 4, 5, 6, 7, 9, 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Fornitore __________________________</w:t>
        <w:tab/>
        <w:t>Il Cliente________________________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/>
    </w:pPr>
    <w:r>
      <w:rPr>
        <w:b/>
        <w:u w:val="single"/>
      </w:rPr>
      <w:t>NB</w:t>
    </w:r>
    <w:r>
      <w:rPr>
        <w:b/>
      </w:rPr>
      <w:t xml:space="preserve"> –  I contenuti sono autentici,  riservati e protetti dal diritto sulla proprietà intellettuale</w:t>
    </w:r>
  </w:p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XP S.r.l., </w:t>
    </w:r>
    <w:r>
      <w:rPr>
        <w:sz w:val="16"/>
        <w:u w:val="single"/>
      </w:rPr>
      <w:t xml:space="preserve">V. Terrazzano 85, 20017 Rho (MI), Italia  - </w:t>
    </w:r>
    <w:r>
      <w:rPr>
        <w:b/>
        <w:sz w:val="16"/>
        <w:u w:val="single"/>
      </w:rPr>
      <w:t xml:space="preserve">Tel.  02-99762954 Fax.  02-99762955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9040886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85, 20017 Rho(MI) 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3:00Z</dcterms:created>
  <dc:creator>Preinstallazione</dc:creator>
  <dc:description/>
  <dc:language>en-US</dc:language>
  <cp:lastModifiedBy>Vito Lavanga</cp:lastModifiedBy>
  <cp:lastPrinted>2007-07-07T09:28:00Z</cp:lastPrinted>
  <dcterms:modified xsi:type="dcterms:W3CDTF">2007-07-08T03:03:00Z</dcterms:modified>
  <cp:revision>17</cp:revision>
  <dc:subject/>
  <dc:title>La nostra offerta del mese</dc:title>
</cp:coreProperties>
</file>