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Foro di riferimento:  Milano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</w:rPr>
        <w:tab/>
        <w:t xml:space="preserve">Spett.le </w:t>
      </w:r>
      <w:r>
        <w:rPr>
          <w:sz w:val="16"/>
        </w:rPr>
        <w:t>(Mandatari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/>
      </w:pPr>
      <w:r>
        <w:rPr>
          <w:b/>
          <w:sz w:val="22"/>
        </w:rPr>
        <w:t xml:space="preserve">Indirizzo </w:t>
      </w:r>
      <w:r>
        <w:rPr>
          <w:sz w:val="16"/>
        </w:rPr>
        <w:t>(via e luogo)</w:t>
      </w:r>
      <w:r>
        <w:rPr>
          <w:b/>
          <w:sz w:val="22"/>
        </w:rPr>
        <w:t xml:space="preserve"> </w:t>
        <w:tab/>
        <w:t>____________________________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 xml:space="preserve">P.iva / C.F. </w:t>
        <w:tab/>
        <w:tab/>
        <w:t>____________________________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C/o STABILE  (azienda o condominio)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ggetto: Accordo di collaborazione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resente accordo si conviene di ristorare eventuali costi anticipati dallo STABILE e rientrare dal “</w:t>
      </w:r>
      <w:r>
        <w:rPr>
          <w:b/>
        </w:rPr>
        <w:t>Costo ZERO</w:t>
      </w:r>
      <w:r>
        <w:rPr/>
        <w:t xml:space="preserve">” </w:t>
      </w:r>
      <w:r>
        <w:rPr>
          <w:sz w:val="22"/>
        </w:rPr>
        <w:t xml:space="preserve">(100%, </w:t>
      </w:r>
      <w:r>
        <w:rPr/>
        <w:t>reso con la prima gestione di esercizio) nel progetto di gestione prospettato allo STABILE, per interventi di riqualificazione energetica, sismica ed ambientale a “</w:t>
      </w:r>
      <w:r>
        <w:rPr>
          <w:b/>
        </w:rPr>
        <w:t>Costo ZERO</w:t>
      </w:r>
      <w:r>
        <w:rPr/>
        <w:t xml:space="preserve">”, meglio indicati da proposte protette da </w:t>
      </w:r>
      <w:hyperlink r:id="rId2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General UTILITIES </w:t>
      </w:r>
      <w:r>
        <w:rPr>
          <w:b/>
        </w:rPr>
        <w:t>Performance</w:t>
      </w:r>
      <w:r>
        <w:rPr/>
        <w:t xml:space="preserve"> Contrac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nviene facoltà al Mandatario di definire incontro con Amministratore (Delegato o di Condominio) per esporre Proposta </w:t>
      </w:r>
      <w:hyperlink r:id="rId3">
        <w:r>
          <w:rPr>
            <w:rStyle w:val="InternetLink"/>
            <w:b/>
            <w:b/>
            <w:bCs w:val="false"/>
            <w:color w:val="008000"/>
            <w:u w:val="single"/>
          </w:rPr>
          <w:t>®GUPC</w:t>
        </w:r>
      </w:hyperlink>
      <w:r>
        <w:rPr/>
        <w:t xml:space="preserve"> (vedi link in calce) e contestuale Prefattibilità per interventi di riqualificazione energetica, sismica ed ambientale a “</w:t>
      </w:r>
      <w:r>
        <w:rPr>
          <w:b/>
        </w:rPr>
        <w:t>Costo ZERO</w:t>
      </w:r>
      <w:r>
        <w:rPr/>
        <w:t>” per lo STABILE citato; nell’incontro sarà prospettato una Prefattibilità che lo STABILE si impegna ad esaminare e sottoporre ad Assemblea (Soci o Condomini), a fronte di un fondo spese sul progetto a “</w:t>
      </w:r>
      <w:r>
        <w:rPr>
          <w:b/>
        </w:rPr>
        <w:t>Costo ZERO</w:t>
      </w:r>
      <w:r>
        <w:rPr/>
        <w:t>” per 10.000€ + iva (reso con la prima gestione di esercizio), con conseguente accesso ai dati esistenti. Operato remunerato al 10% della Prefat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ncanza di obiettivo al precedente paragrafo, si accorda la stessa Prefattibilità al Mandatario e  Compagine dello STABILE con lui solidale (con fondo spese dimezzato ed a carico della Compagine dello STABILE), che assicura accesso ai dati e sostegno a sottoporlo ad Assemblea (Soci o Condomini); onere originario computato per intero sul progetto a “</w:t>
      </w:r>
      <w:r>
        <w:rPr>
          <w:b/>
        </w:rPr>
        <w:t>Costo ZERO</w:t>
      </w:r>
      <w:r>
        <w:rPr/>
        <w:t xml:space="preserve">” (reso con la prima gestione di esercizio), ristorando Compagine dello STABILE e con la rimanenza remunerare il Mandat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andatario, in entrambi i casi, resta preservata prelazione (volontaria e non cedibile) su attività di sua comprovata pertinenza inerenti i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ccettazione Mandatario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Per accettazione AD ESCP Srl  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>
          <w:sz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Restituire, completa in ogni sua parte, mediante PEC, a: </w:t>
      </w:r>
      <w:hyperlink r:id="rId4">
        <w:r>
          <w:rPr>
            <w:rStyle w:val="InternetLink"/>
            <w:sz w:val="16"/>
          </w:rPr>
          <w:t>escp@pec.it</w:t>
        </w:r>
      </w:hyperlink>
      <w:r>
        <w:rPr>
          <w:rStyle w:val="StrongEmphasis"/>
          <w:b w:val="false"/>
          <w:color w:val="000000"/>
          <w:sz w:val="16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hyperlink r:id="rId5">
        <w:r>
          <w:rPr>
            <w:rStyle w:val="InternetLink"/>
          </w:rPr>
          <w:t>http://www.expotv1.com/ESCP_GUPC_Start_01.doc</w:t>
        </w:r>
      </w:hyperlink>
    </w:p>
    <w:p>
      <w:pPr>
        <w:pStyle w:val="Normal"/>
        <w:rPr>
          <w:color w:val="000000"/>
          <w:sz w:val="16"/>
        </w:rPr>
      </w:pPr>
      <w:hyperlink r:id="rId6">
        <w:r>
          <w:rPr>
            <w:rStyle w:val="InternetLink"/>
          </w:rPr>
          <w:t>http://www.expotv1.com/ESCP_GUPC_Start_02_Offer.pdf</w:t>
        </w:r>
      </w:hyperlink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b/>
          <w:bCs w:val="false"/>
          <w:color w:val="008000"/>
          <w:sz w:val="16"/>
          <w:u w:val="single"/>
        </w:rPr>
        <w:t>®GUPC</w:t>
      </w:r>
    </w:hyperlink>
    <w:r>
      <w:rPr>
        <w:sz w:val="16"/>
      </w:rPr>
      <w:t xml:space="preserve"> - 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, confidenziale, coperto dal diritto sulla proprietà intellettuale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3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GoBack"/>
    <w:bookmarkEnd w:id="0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ongtext">
    <w:name w:val="long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tn">
    <w:name w:val="hps&#13;&#10;                       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LIC/UIBM_GUPC.pdf" TargetMode="External"/><Relationship Id="rId3" Type="http://schemas.openxmlformats.org/officeDocument/2006/relationships/hyperlink" Target="http://www.expotv1.com/LIC/UIBM_GUPC.pdf" TargetMode="External"/><Relationship Id="rId4" Type="http://schemas.openxmlformats.org/officeDocument/2006/relationships/hyperlink" Target="mailto:escp@pec.it" TargetMode="External"/><Relationship Id="rId5" Type="http://schemas.openxmlformats.org/officeDocument/2006/relationships/hyperlink" Target="http://www.expotv1.com/ESCP_GUPC_Start_01.doc" TargetMode="External"/><Relationship Id="rId6" Type="http://schemas.openxmlformats.org/officeDocument/2006/relationships/hyperlink" Target="http://www.expotv1.com/ESCP_GUPC_Start_02_Offe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tv1.com/LIC/UIBM_GUPC.pdf" TargetMode="External"/><Relationship Id="rId2" Type="http://schemas.openxmlformats.org/officeDocument/2006/relationships/hyperlink" Target="mailto:info@escp.it" TargetMode="External"/><Relationship Id="rId3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1:00Z</dcterms:created>
  <dc:creator>SALVATORE</dc:creator>
  <dc:description/>
  <dc:language>en-US</dc:language>
  <cp:lastModifiedBy>vito</cp:lastModifiedBy>
  <dcterms:modified xsi:type="dcterms:W3CDTF">2021-03-05T13:37:00Z</dcterms:modified>
  <cp:revision>29</cp:revision>
  <dc:subject/>
  <dc:title>Milano 10</dc:title>
</cp:coreProperties>
</file>