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ynoptics Patents set - ESCP Srl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With access at Pubblic Register  </w:t>
      </w:r>
      <w:hyperlink r:id="rId2">
        <w:r>
          <w:rPr>
            <w:rStyle w:val="InternetLink"/>
            <w:b/>
            <w:sz w:val="20"/>
            <w:szCs w:val="20"/>
            <w:lang w:val="en-GB"/>
          </w:rPr>
          <w:t xml:space="preserve">WIPO - Lavanga Vito </w:t>
        </w:r>
      </w:hyperlink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23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36"/>
            <w:bookmarkStart w:id="3" w:name="OLE_LINK33"/>
            <w:bookmarkStart w:id="4" w:name="OLE_LINK32"/>
            <w:bookmarkStart w:id="5" w:name="OLE_LINK31"/>
            <w:bookmarkStart w:id="6" w:name="OLE_LINK30"/>
            <w:bookmarkStart w:id="7" w:name="OLE_LINK28"/>
            <w:bookmarkStart w:id="8" w:name="OLE_LINK39"/>
            <w:bookmarkStart w:id="9" w:name="OLE_LINK38"/>
            <w:bookmarkStart w:id="10" w:name="OLE_LINK35"/>
            <w:bookmarkStart w:id="11" w:name="OLE_LINK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8"/>
                <w:szCs w:val="18"/>
              </w:rPr>
              <w:t>COD WIPO/Gene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3" w:tgtFrame="_self">
              <w:bookmarkStart w:id="12" w:name="resultTable%3A0%3AresultListTableColumnL"/>
              <w:r>
                <w:rPr>
                  <w:rStyle w:val="InternetLink"/>
                  <w:color w:val="0000FF"/>
                  <w:sz w:val="20"/>
                  <w:szCs w:val="20"/>
                </w:rPr>
                <w:t>WO/2016/092583</w:t>
              </w:r>
            </w:hyperlink>
            <w:bookmarkEnd w:id="1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PBR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GROWING MICROALGAE, AND DEVICE FOR IMPLEMENTING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photo bio reactor continuous</w:t>
            </w:r>
            <w:r>
              <w:rPr>
                <w:sz w:val="22"/>
                <w:szCs w:val="22"/>
                <w:lang w:val="en"/>
              </w:rPr>
              <w:t xml:space="preserve">, integrated and compact system for the cultivation of microalgae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manufacturers of food and agricoltural sectors, as well as urban and peri-urban settlements, pharmaceutical, chemical and cosmetic  industry, oil/petroleum and green chemical industry, agricoltural and food chain industr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4" w:tgtFrame="_self">
              <w:bookmarkStart w:id="13" w:name="resultTable%3A4%3AresultListTableColumnL"/>
              <w:r>
                <w:rPr>
                  <w:rStyle w:val="InternetLink"/>
                  <w:color w:val="0000FF"/>
                  <w:sz w:val="20"/>
                  <w:szCs w:val="20"/>
                </w:rPr>
                <w:t>WO/2016/092582</w:t>
              </w:r>
            </w:hyperlink>
            <w:bookmarkEnd w:id="13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6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MB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ANAEROBIC DIGESTION AND DEVICE FOR IMPLEMENTING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mini bio gas continuous</w:t>
            </w:r>
            <w:r>
              <w:rPr>
                <w:sz w:val="22"/>
                <w:szCs w:val="22"/>
                <w:lang w:val="en"/>
              </w:rPr>
              <w:t xml:space="preserve">, integrated and compact system for the anaerobic digestion of organic matrices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manufacturers of food and agricoltural sectors, as well as urban and peri-urban settlements, COD treatment and remediation industries in water bodies, manufacturing industry of the agro-food chai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color w:val="0000FF"/>
                  <w:sz w:val="20"/>
                  <w:szCs w:val="20"/>
                </w:rPr>
                <w:t>WO/2016/162896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6000090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SD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THE CONTINUOUS DESALINIZATION AND DEVICE FOR THE IMPLEMENTATION OF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solar desalination geoassisted continuous</w:t>
            </w:r>
            <w:r>
              <w:rPr>
                <w:sz w:val="22"/>
                <w:szCs w:val="22"/>
                <w:lang w:val="en"/>
              </w:rPr>
              <w:t xml:space="preserve">, system to desalinate sea, brackish or industrial water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communities, agro-industrial SMEs, for supplies of fresh water or remediation of water bodies in the process, even in urban and peri-urban asset, waste water purification industry structure, production of distilled water industries,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b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5"/>
        <w:gridCol w:w="2755"/>
        <w:gridCol w:w="276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WIPO/Genev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3 – 8000 h/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3 – 8000 h/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3 – 8000 h/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6" w:tgtFrame="_self">
              <w:bookmarkStart w:id="14" w:name="OLE_LINK13"/>
              <w:bookmarkStart w:id="15" w:name="_Hlk497063212"/>
              <w:bookmarkStart w:id="16" w:name="OLE_LINK8"/>
              <w:bookmarkStart w:id="17" w:name="OLE_LINK7"/>
              <w:bookmarkEnd w:id="14"/>
              <w:bookmarkEnd w:id="15"/>
              <w:bookmarkEnd w:id="16"/>
              <w:bookmarkEnd w:id="17"/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092583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PBR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15 kg/d (NPKx), 240 kg/d CO2, 1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- 100 kg/d (ss), 35 kg/d (ssp), 65 kg/d (sso), 1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15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75 kg/d (NPKx), 1.200 kg/d CO2, 5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- 500 kg/d (ss), 175 kg/d (ssp), 325 kg/d (sso), 5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40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150 kg/d (NPKx), 2.400 kg/d CO2, 10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1.000 kg/d (ss), 350 kg/d (ssp), 650 kg/d (sso), 1.000 </w:t>
            </w:r>
            <w:bookmarkStart w:id="18" w:name="OLE_LINK12"/>
            <w:bookmarkStart w:id="19" w:name="OLE_LINK11"/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AEj</w:t>
            </w:r>
            <w:bookmarkEnd w:id="18"/>
            <w:bookmarkEnd w:id="19"/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60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092582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6</w:t>
            </w:r>
          </w:p>
          <w:p>
            <w:pPr>
              <w:pStyle w:val="Normal"/>
              <w:jc w:val="right"/>
              <w:rPr/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MB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 xml:space="preserve">Input -  0.5 q/d (t.q), 1.5 t(plv)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5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24 kWh/d, NPKx (15 kg/d), CO2 (2 kg/d), CH4 (4 kg/d), H2O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5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Input -  2.5 q/d (t.q), 7.5 t(plv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5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120 kWh/d, NPKx (75 kg/d), CO2 (10 kg/d), CH4 (20 kg/d), H2O  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15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5 q/day (t.q), 15 t(plv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5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240 kWh/d, NPKx (150 kg/d), CO2 (20 kg/d), CH4 (40 kg/d), H2O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25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162896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6000090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SD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2.4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2.0 m3/d (H2O, distilled water), 0.4 m3 (salt concentrate water), 10 AEj (0.2 m3/cad)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3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12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10 m3/d (H2O, distilled water), 2 m3 (salt concentrate water), 50 AEj (0.2 m3/cad))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6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24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– 20 m3/d (H2O, distilled water), 4 m3 (salt concentrate water), 100 AEj (0.2 m3/cad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8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u w:val="single"/>
                <w:lang w:val="en"/>
              </w:rPr>
            </w:pPr>
            <w:r>
              <w:rPr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</w:tr>
    </w:tbl>
    <w:p>
      <w:pPr>
        <w:pStyle w:val="Normal"/>
        <w:ind w:right="540" w:hanging="0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  <w:t xml:space="preserve">**Legend: h, d, y  (hour, day, year) - plv (peso lordo vivo, animali in congrua stabulazione)  - t.q. (tal quale) – ss (sostanza secca) – sso (sostanza secca oleica) – ssp (sostanza secca proteica) – </w:t>
      </w:r>
      <w:r>
        <w:rPr>
          <w:rStyle w:val="StrongEmphasis"/>
          <w:b w:val="false"/>
          <w:sz w:val="16"/>
          <w:szCs w:val="16"/>
          <w:lang w:val="en-GB"/>
        </w:rPr>
        <w:t>AEj (Abitanti Equivalenti joules) – kWhe (kilowattora elettrico) – k€ (1000 euro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12"/>
          <w:lang w:val="en-GB"/>
        </w:rPr>
      </w:pPr>
      <w:r>
        <w:rPr>
          <w:rFonts w:cs="Arial" w:ascii="Arial" w:hAnsi="Arial"/>
          <w:bCs/>
          <w:color w:val="000000"/>
          <w:szCs w:val="12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6" w:gutter="0" w:header="527" w:top="583" w:footer="510" w:bottom="566"/>
      <w:pgBorders w:display="allPages" w:offsetFrom="text">
        <w:top w:val="dotted" w:sz="4" w:space="2" w:color="000000"/>
        <w:left w:val="dotted" w:sz="4" w:space="12" w:color="000000"/>
        <w:bottom w:val="dotted" w:sz="4" w:space="1" w:color="000000"/>
        <w:right w:val="dotted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bookmarkStart w:id="20" w:name="_GoBack"/>
    <w:bookmarkEnd w:id="20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  <w:lang w:val="en-GB"/>
      </w:rPr>
      <w:t xml:space="preserve">       </w:t>
    </w:r>
    <w:r>
      <w:rPr>
        <w:b/>
        <w:sz w:val="56"/>
        <w:szCs w:val="56"/>
        <w:lang w:val="en-GB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scope.wipo.int/search/en/result.jsf?currentNavigationRow=1&amp;prevCurrentNavigationRow=2&amp;query=FP:(lavanga vito)&amp;office=&amp;sortOption=Pub Date Desc&amp;prevFilter=&amp;maxRec=12&amp;viewOption=All" TargetMode="External"/><Relationship Id="rId3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4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5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6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7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8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04:00Z</dcterms:created>
  <dc:creator>SALVATORE</dc:creator>
  <dc:description/>
  <cp:keywords/>
  <dc:language>en-US</dc:language>
  <cp:lastModifiedBy>vito1</cp:lastModifiedBy>
  <dcterms:modified xsi:type="dcterms:W3CDTF">2017-10-30T11:03:00Z</dcterms:modified>
  <cp:revision>51</cp:revision>
  <dc:subject/>
  <dc:title>Milano 10</dc:title>
</cp:coreProperties>
</file>