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ccordo   JWTeam - </w:t>
      </w:r>
      <w:r>
        <w:rPr>
          <w:rFonts w:cs="Arial" w:ascii="Arial" w:hAnsi="Arial"/>
          <w:sz w:val="20"/>
        </w:rPr>
        <w:t xml:space="preserve">L'anno 2021 il giorno 19 del mese di Novembre in Milano (foro di competenza e sotto l’egida dello stato), sono presenti i signori Lavanga Vito, Fusoni Massimo, Battezzati Stefano, Cricelli Vincenzo, Jandolo Sergio; 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</w:rPr>
        <w:t xml:space="preserve">1. I presenti costituiscono un gruppo di lavoro dedito al progetto </w:t>
      </w:r>
      <w:r>
        <w:rPr>
          <w:rFonts w:cs="Arial" w:ascii="Arial" w:hAnsi="Arial"/>
          <w:b/>
          <w:sz w:val="20"/>
        </w:rPr>
        <w:t>JWTeam</w:t>
      </w:r>
      <w:r>
        <w:rPr>
          <w:rFonts w:cs="Arial" w:ascii="Arial" w:hAnsi="Arial"/>
          <w:sz w:val="20"/>
        </w:rPr>
        <w:t xml:space="preserve"> (Joules Water Team), espresso dal presente documento e dai sottostanti allegati (IP, sinottico trust e target, licenze ed atti alla data,), su cui convengono quanto segue; dai sinottici condividono la consistenza del patrimonio immateriale, brevetto base, collaterali e progettualità;  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</w:rPr>
        <w:t xml:space="preserve">2. Ognuno si impegna a promuovere le pertinenti attività specifiche di ogni startup innovativa, inizialmente SRLS (da sinottico TRUST) e farla evolvere verso SRL (sinottico TARGET), cooperando al meglio pur nel rispetto del proprio singolo libero arbitrio; l’assetto TARGET dovrà prevedere l’avvallo di Fusoni Massimo, Battezzati Stefano, Cricelli Vincenzo, Jandolo Sergio e Lavanga Vito (una testa, un voto), sulla base delle attività condotte (valutate con il presidio dalle attività nelle singole Startup Innovative attivate); 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Ognuno è custode delle quote come da sinottico TARGET e si adopera, ad ogni cessione e per qualsiasi evenienza, che il cessionario condivida lo spirito di questo accordo; 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Ognuno si adopera, agendo e con i ruoli attivati in ciascuna SRLS, in azioni verso promotori/mentori e sostenitori (con anche ruoli  provenienti da realtà industriali contigue all’intero progetto), che collegialmente sosterranno l’avvio operativo e condizioni di accesso a fondi adeguati per gli sviluppi perseguiti da ciascuna startup innovativa, mediante strategie ottimali e condivise; ogni onere disposto sarà scaricato su commesse evinte puntualmente; i rapporti con realtà industriali contigue saranno condotti alla luce di prelazioni a loro riservate su offerte standard di mercato o migliori; 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L’assetto di partenza (TRUST) mira ad un sobrio approccio verso iniziali attività (startkit, business plan, consulenze), mirando anche ad accessi a fondi e/o finanza (in modo particolare quelle dedicate secondo legge alle startup innovative),  in misura congrua; gli AU nominati (in sinergia con intero corpo sociale) provvedono alla ricerca dei fondi necessari, in particolare da DL Rilancio (art. 38/7, ovvero C2, C3, C4) o da commesse attivate (startkit, piani aziendali, consulenze e quant’altro utile) con MOL equivalenti; da C1 la conversione dell’anticipo della Licenza in capitale sociale;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Nell’agio degli iniziali Promotori di JWTeam (ad oggi Lavanga, Fusoni, Cricelli, Battezzati, Jandolo), anche l’obbiettivo di implementare JWTeam da TRUST a TARGET (individuando collegialmente i soggetti che completeranno l’intero team e modello, anche per SIDR, SDGC e GSMF). </w:t>
      </w:r>
      <w:r>
        <w:rPr>
          <w:rFonts w:eastAsia="Calibri" w:cs="Arial" w:ascii="Arial" w:hAnsi="Arial"/>
          <w:b/>
          <w:sz w:val="20"/>
          <w:szCs w:val="20"/>
        </w:rPr>
        <w:t xml:space="preserve">L'intero progetto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JWTeam </w:t>
      </w:r>
      <w:r>
        <w:rPr>
          <w:rFonts w:eastAsia="Calibri" w:cs="Arial" w:ascii="Arial" w:hAnsi="Arial"/>
          <w:b/>
          <w:sz w:val="20"/>
          <w:szCs w:val="20"/>
        </w:rPr>
        <w:t>è ripost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eastAsia="Calibri" w:cs="Arial" w:ascii="Arial" w:hAnsi="Arial"/>
          <w:b/>
          <w:sz w:val="20"/>
          <w:szCs w:val="20"/>
        </w:rPr>
        <w:t xml:space="preserve"> nel controllo correlato tra </w:t>
      </w:r>
      <w:r>
        <w:rPr>
          <w:rFonts w:cs="Arial" w:ascii="Arial" w:hAnsi="Arial"/>
          <w:b/>
          <w:sz w:val="20"/>
          <w:szCs w:val="20"/>
        </w:rPr>
        <w:t xml:space="preserve">gli OPERATIVI </w:t>
      </w:r>
      <w:r>
        <w:rPr>
          <w:rFonts w:eastAsia="Calibri" w:cs="Arial" w:ascii="Arial" w:hAnsi="Arial"/>
          <w:b/>
          <w:sz w:val="20"/>
          <w:szCs w:val="20"/>
        </w:rPr>
        <w:t xml:space="preserve">(per il 60%), </w:t>
      </w:r>
      <w:r>
        <w:rPr>
          <w:rFonts w:cs="Arial" w:ascii="Arial" w:hAnsi="Arial"/>
          <w:b/>
          <w:sz w:val="20"/>
          <w:szCs w:val="20"/>
        </w:rPr>
        <w:t>nel gruppo d</w:t>
      </w:r>
      <w:r>
        <w:rPr>
          <w:rFonts w:eastAsia="Calibri" w:cs="Arial" w:ascii="Arial" w:hAnsi="Arial"/>
          <w:b/>
          <w:sz w:val="20"/>
          <w:szCs w:val="20"/>
        </w:rPr>
        <w:t>i conferitori di capitali (per il 30%, C1, C2, C3, C4)</w:t>
      </w:r>
      <w:r>
        <w:rPr>
          <w:rFonts w:cs="Arial" w:ascii="Arial" w:hAnsi="Arial"/>
          <w:b/>
          <w:sz w:val="20"/>
          <w:szCs w:val="20"/>
        </w:rPr>
        <w:t xml:space="preserve">, nell’assiduo </w:t>
      </w:r>
      <w:r>
        <w:rPr>
          <w:rFonts w:eastAsia="Calibri" w:cs="Arial" w:ascii="Arial" w:hAnsi="Arial"/>
          <w:b/>
          <w:sz w:val="20"/>
          <w:szCs w:val="20"/>
        </w:rPr>
        <w:t>R&amp;S (per il 10%);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Nell’agio di Lavanga, </w:t>
      </w:r>
      <w:r>
        <w:rPr>
          <w:rFonts w:cs="Arial" w:ascii="Arial" w:hAnsi="Arial"/>
          <w:sz w:val="20"/>
        </w:rPr>
        <w:t xml:space="preserve">la disponibilità anche delle quote C2, C3 e C4 (distribuiti poi, in quota parte, ai reali Conferitori, per loro fregio meglio se persone fisiche per gli agi da </w:t>
      </w:r>
      <w:r>
        <w:rPr>
          <w:rFonts w:cs="Arial" w:ascii="Arial" w:hAnsi="Arial"/>
          <w:b/>
          <w:sz w:val="20"/>
        </w:rPr>
        <w:t>DL Rilancio</w:t>
      </w:r>
      <w:r>
        <w:rPr>
          <w:rFonts w:cs="Arial" w:ascii="Arial" w:hAnsi="Arial"/>
          <w:sz w:val="20"/>
        </w:rPr>
        <w:t xml:space="preserve">), destinate verso l’obbiettivo di liquidità per remunerare attività iniziali, nonché maestranze esterne, interne e dei soci; unitamente a C1, complessivamente perseguire l’obbiettivo di incrementare l’iniziale capitale sociale (500 €) di ogni singola Startup Innovativa (da SRLS ad SRL, in virtù dei conferimenti C2, C3, C4 e C1) per 600 k€ (almeno 300 da C2, C3, C4 e 300 da C1), assecondando iter espresso in appendice al sinottico, anche su eventuale opzione esclusiva della licenza base (qualora attivata); 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documento, firmato da ognuno, sarà condiviso con invio di PEC, a guida dei futuri sviluppi.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i presenti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anga Vito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soni Massimo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ttezzati Stefano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celli Vincenzo,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dolo Sergio</w:t>
      </w:r>
    </w:p>
    <w:p>
      <w:pPr>
        <w:pStyle w:val="NormaleWeb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5" w:before="0" w:after="0"/>
      <w:jc w:val="both"/>
      <w:outlineLvl w:val="0"/>
    </w:pPr>
    <w:rPr>
      <w:rFonts w:ascii="Courier New" w:hAnsi="Courier New" w:cs="Courier New"/>
      <w:b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ariablevide">
    <w:name w:val="variable_vide"/>
    <w:basedOn w:val="Carpredefinitoparagrafo"/>
    <w:qFormat/>
    <w:rPr/>
  </w:style>
  <w:style w:type="character" w:styleId="Encours">
    <w:name w:val="encour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0:00Z</dcterms:created>
  <dc:creator> </dc:creator>
  <dc:description/>
  <cp:keywords/>
  <dc:language>en-US</dc:language>
  <cp:lastModifiedBy>Christina</cp:lastModifiedBy>
  <dcterms:modified xsi:type="dcterms:W3CDTF">2021-11-18T19:22:00Z</dcterms:modified>
  <cp:revision>36</cp:revision>
  <dc:subject/>
  <dc:title>Accordo JWTeam</dc:title>
</cp:coreProperties>
</file>