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OLE_LINK42"/>
      <w:bookmarkStart w:id="1" w:name="OLE_LINK41"/>
      <w:bookmarkStart w:id="2" w:name="OLE_LINK2"/>
      <w:bookmarkStart w:id="3" w:name="OLE_LINK1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</w:rPr>
        <w:t>Accordo riservato              Luogo</w:t>
        <w:tab/>
        <w:t xml:space="preserve">Milano,     </w:t>
        <w:tab/>
        <w:t>data</w:t>
        <w:tab/>
        <w:t xml:space="preserve">01-09-2021         </w:t>
      </w:r>
      <w:r>
        <w:rPr/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  <w:tab/>
        <w:t>Scrittura privata per Accordo Commerciale e “Licenza di uso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/>
        <w:t>Con la presente si conviene, a favore di “</w:t>
      </w:r>
      <w:r>
        <w:rPr>
          <w:b/>
        </w:rPr>
        <w:t>PCRR JWTeam SRLS</w:t>
      </w:r>
      <w:r>
        <w:rPr/>
        <w:t>”</w:t>
      </w:r>
      <w:r>
        <w:rPr>
          <w:sz w:val="20"/>
        </w:rPr>
        <w:t xml:space="preserve"> </w:t>
      </w:r>
      <w:r>
        <w:rPr/>
        <w:t xml:space="preserve">(P.iva </w:t>
      </w:r>
      <w:r>
        <w:rPr>
          <w:rFonts w:cs="Arial" w:ascii="Arial" w:hAnsi="Arial"/>
          <w:sz w:val="20"/>
          <w:szCs w:val="20"/>
        </w:rPr>
        <w:t>12092970966</w:t>
      </w:r>
      <w:r>
        <w:rPr/>
        <w:t xml:space="preserve">), il ruolo di CONCESSIONARIO per Italia, NON esclusivo, per la distribuzione dei diritti derivanti dalla proprietà industriale dei brevetti e marchio, come da allegato (versione PDF del corrente </w:t>
      </w:r>
      <w:hyperlink r:id="rId2">
        <w:r>
          <w:rPr>
            <w:rStyle w:val="InternetLink"/>
          </w:rPr>
          <w:t>http://www.expotv1.com/ESCP_Patent.htm</w:t>
        </w:r>
      </w:hyperlink>
      <w:r>
        <w:rPr/>
        <w:t>). A fronte di tale ruolo, “</w:t>
      </w:r>
      <w:r>
        <w:rPr>
          <w:b/>
        </w:rPr>
        <w:t>PCRR JWTeam SRLS</w:t>
      </w:r>
      <w:r>
        <w:rPr/>
        <w:t xml:space="preserve">” si fa carico degli oneri economici (pregressi e futuri, oneri e tasse verso enti pubblici o terze parti) per lo sviluppo e mantenimento della proprietà industriale in concessione. Brevetti ed IP saranno gestiti in sinergia con la Proprietà, secondo iniziali piani ed evinti da </w:t>
      </w:r>
      <w:hyperlink r:id="rId3">
        <w:r>
          <w:rPr>
            <w:rStyle w:val="InternetLink"/>
          </w:rPr>
          <w:t>http://www.expotv1.com/ESCP_Patent.htm</w:t>
        </w:r>
      </w:hyperlink>
      <w:r>
        <w:rPr/>
        <w:t xml:space="preserve"> (o sue evoluzioni)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ruolo è assunto a fronte dei seguenti emolume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RR-JWTeam SRLS trattiene il 10% dei proventi (fatturati alla committenza) in materia di diritti sulla proprietà industriale, per la gestione e supervisione della proprietà industr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RR-JWTeam SRLS trattiene il 20% dei proventi (fatturati alla committenza) in materia di diritti sulla proprietà industriale, destinati in tutto o in parte alle azioni commerciali, dirette o indirette ed attraverso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iene, inoltre, che “</w:t>
      </w:r>
      <w:r>
        <w:rPr>
          <w:b/>
        </w:rPr>
        <w:t>PCRR JWTeam SRLS</w:t>
      </w:r>
      <w:r>
        <w:rPr/>
        <w:t>” dispone di “Licenza di uso”, in Lombardia, non esclusiva, su ogni brevetto e marchio in concessione</w:t>
      </w:r>
      <w:r>
        <w:rPr>
          <w:sz w:val="18"/>
        </w:rPr>
        <w:t>,</w:t>
      </w:r>
      <w:r>
        <w:rPr/>
        <w:t xml:space="preserve"> per il loro sviluppo in merito a progettualità commerciale e tecnica, in proprio o con terze par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rietà Industriale:</w:t>
      </w:r>
      <w:r>
        <w:rPr/>
        <w:t xml:space="preserve"> </w:t>
        <w:tab/>
        <w:tab/>
        <w:t>Lavanga Vito</w:t>
        <w:tab/>
        <w:t>_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CRR-JWTeam SRLS: </w:t>
        <w:tab/>
      </w:r>
      <w:r>
        <w:rPr/>
        <w:t xml:space="preserve">A.U. </w:t>
        <w:tab/>
        <w:t>Lavanga Vito _________________________________</w:t>
      </w:r>
    </w:p>
    <w:p>
      <w:pPr>
        <w:pStyle w:val="Normal"/>
        <w:rPr/>
      </w:pPr>
      <w:bookmarkStart w:id="6" w:name="OLE_LINK42"/>
      <w:bookmarkStart w:id="7" w:name="OLE_LINK41"/>
      <w:bookmarkStart w:id="8" w:name="OLE_LINK2"/>
      <w:bookmarkStart w:id="9" w:name="OLE_LINK1"/>
      <w:bookmarkStart w:id="10" w:name="OLE_LINK10"/>
      <w:bookmarkStart w:id="11" w:name="OLE_LINK9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22"/>
        </w:rPr>
        <w:t>info@escp.it</w:t>
      </w:r>
    </w:hyperlink>
    <w:r>
      <w:rPr>
        <w:rFonts w:cs="Arial" w:ascii="Arial" w:hAnsi="Arial"/>
        <w:sz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12" w:name="_GoBack"/>
    <w:bookmarkEnd w:id="12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</w:t>
    </w:r>
    <w:r>
      <w:rPr>
        <w:b/>
        <w:sz w:val="56"/>
      </w:rPr>
      <w:t>Energy Supply-Chain Plan  Srl</w:t>
    </w:r>
  </w:p>
  <w:p>
    <w:pPr>
      <w:pStyle w:val="Normal"/>
      <w:rPr/>
    </w:pPr>
    <w:r>
      <w:rPr>
        <w:b/>
        <w:sz w:val="20"/>
      </w:rPr>
      <w:t>ESCP Srl</w:t>
    </w:r>
    <w:r>
      <w:rPr>
        <w:b/>
        <w:sz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Transsection">
    <w:name w:val="trans-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SCP_Patent.htm" TargetMode="External"/><Relationship Id="rId3" Type="http://schemas.openxmlformats.org/officeDocument/2006/relationships/hyperlink" Target="http://www.expotv1.com/ESCP_Paten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8:00Z</dcterms:created>
  <dc:creator>SALVATORE</dc:creator>
  <dc:description/>
  <cp:keywords/>
  <dc:language>en-US</dc:language>
  <cp:lastModifiedBy>Christina</cp:lastModifiedBy>
  <dcterms:modified xsi:type="dcterms:W3CDTF">2021-11-12T14:45:00Z</dcterms:modified>
  <cp:revision>27</cp:revision>
  <dc:subject/>
  <dc:title>Milano 10</dc:title>
</cp:coreProperties>
</file>