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sz w:val="20"/>
        </w:rPr>
      </w:pPr>
      <w:r>
        <w:rPr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Stefano Battezzati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residente a: Rho, e con cittadinanza italiana, </w:t>
      </w:r>
    </w:p>
    <w:p>
      <w:pPr>
        <w:pStyle w:val="NormaleWeb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Milan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 (MI), e con cittadinanza italiana,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MBGC-WTeam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"/>
        <w:autoSpaceDE w:val="false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società ha per oggetto l'attività di sviluppare, la produzione e la commercializzazione di prodotti o servizi innovativi ad alto valore tecnologico, su più brevetti ed in particolare grazie alla Privativa Industriale accordata sul brevetto, concesso in Europa, per l’Italia con il </w:t>
      </w:r>
      <w:r>
        <w:rPr>
          <w:rFonts w:cs="Times New Roman" w:ascii="Times New Roman" w:hAnsi="Times New Roman"/>
          <w:b/>
          <w:sz w:val="20"/>
        </w:rPr>
        <w:t>N. EP.3230434</w:t>
      </w:r>
      <w:r>
        <w:rPr>
          <w:rFonts w:cs="Times New Roman" w:ascii="Times New Roman" w:hAnsi="Times New Roman"/>
          <w:sz w:val="20"/>
        </w:rPr>
        <w:t xml:space="preserve">, in materia di macchhine ed impianti automatici per digestione anaerobica lineare con estrazione selettiva, verso produzione di componenti con elevato grado di purezza, per molte industrie che producono risulte organiche.  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eWeb"/>
        <w:jc w:val="both"/>
        <w:rPr/>
      </w:pPr>
      <w:r>
        <w:rPr>
          <w:sz w:val="20"/>
        </w:rPr>
        <w:t>3. Il capitale sociale ammonta ad € 1 e viene sottoscritto nel modo seguente: il Signor Stefano Battezzati sottoscrive una quota del valore nominale di € 0,60 pari al 60,00 percento del capitale il Signor Stefano Farnè sottoscrive una quota del valore nominale di € 0,10 pari al 10,00 percento del capitale, il Signor Vito Lavanga sottoscrive una quota del valore nominale di € 0,30 pari al 30,00 percento del capitale.</w:t>
      </w:r>
    </w:p>
    <w:p>
      <w:pPr>
        <w:pStyle w:val="NormaleWeb"/>
        <w:jc w:val="both"/>
        <w:rPr/>
      </w:pPr>
      <w:r>
        <w:rPr>
          <w:sz w:val="20"/>
        </w:rPr>
        <w:t xml:space="preserve">4. Viene nominato amministratore il signor: Stefano Battezzati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Stefano Battezzati, Stefano Farnè e Vito Lavanga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</w:t>
      </w:r>
    </w:p>
    <w:p>
      <w:pPr>
        <w:pStyle w:val="NormaleWeb"/>
        <w:jc w:val="both"/>
        <w:rPr/>
      </w:pPr>
      <w:r>
        <w:rPr>
          <w:sz w:val="20"/>
        </w:rPr>
        <w:t xml:space="preserve">8. Il  presente  atto,  per  espressa  previsione  di  legge,  è  esente  da  diritto  di  bollo  e  di segreteria e non sono dovuti onorari notari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Battezzati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arnè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spacing w:before="100" w:after="100"/>
        <w:jc w:val="both"/>
        <w:rPr>
          <w:sz w:val="20"/>
        </w:rPr>
      </w:pPr>
      <w:r>
        <w:rPr>
          <w:sz w:val="20"/>
        </w:rPr>
        <w:t>Firma del not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1:00Z</dcterms:modified>
  <cp:revision>14</cp:revision>
  <dc:subject/>
  <dc:title/>
</cp:coreProperties>
</file>