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o costitutivo e statuto di SRLS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L'anno 2021 il giorno 18 del mese di ottobre in Milano, innanzi a me Enrico MAJONI notaio in Nebbiuno con sede in Via Garibaldi 1000, sono presenti i signori</w:t>
      </w:r>
    </w:p>
    <w:p>
      <w:pPr>
        <w:pStyle w:val="NormaleWeb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0"/>
        </w:rPr>
        <w:t>Vito Lavanga</w:t>
      </w:r>
      <w:r>
        <w:rPr>
          <w:sz w:val="20"/>
        </w:rPr>
        <w:t>, nato a: Scampitella (AV), il 16-05-1957, residente a: Rho, e con cittadinanza italiana,</w:t>
      </w:r>
    </w:p>
    <w:p>
      <w:pPr>
        <w:pStyle w:val="NormaleWeb"/>
        <w:jc w:val="both"/>
        <w:rPr/>
      </w:pPr>
      <w:r>
        <w:rPr>
          <w:rStyle w:val="StrongEmphasis"/>
          <w:sz w:val="20"/>
        </w:rPr>
        <w:t>Stefano Farnè</w:t>
      </w:r>
      <w:r>
        <w:rPr>
          <w:sz w:val="20"/>
        </w:rPr>
        <w:t xml:space="preserve">, nato a: </w:t>
      </w:r>
      <w:r>
        <w:rPr>
          <w:rStyle w:val="Variablevide"/>
          <w:sz w:val="20"/>
        </w:rPr>
        <w:t>________</w:t>
      </w:r>
      <w:r>
        <w:rPr>
          <w:sz w:val="20"/>
        </w:rPr>
        <w:t xml:space="preserve">, il </w:t>
      </w:r>
      <w:r>
        <w:rPr>
          <w:rStyle w:val="Variablevide"/>
          <w:sz w:val="20"/>
        </w:rPr>
        <w:t>________</w:t>
      </w:r>
      <w:r>
        <w:rPr>
          <w:sz w:val="20"/>
        </w:rPr>
        <w:t xml:space="preserve">, residente a: Rho, e con cittadinanza italiana,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della cui identità personale ed età anagrafica io notaio sono certo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br/>
        <w:t xml:space="preserve">1. I comparenti costituiscono, ai sensi dell'articolo 2463-bis del codice civile, una società a responsabilità limitata semplificata sotto la denominazione "PCRR società a responsabilità limitata semplificata", con sede in Rho.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2. La società ha per oggetto le seguenti attività:</w:t>
      </w:r>
    </w:p>
    <w:p>
      <w:pPr>
        <w:pStyle w:val="Normal"/>
        <w:autoSpaceDE w:val="false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La società ha per oggetto l'attività di sviluppare, la produzione e la commercializzazione di prodotti o servizi innovativi ad alto valore tecnologico, soprattutto digitali, su più brevetti e marchi, in particolare grazie alla Privativa Industriale accordata sul marchio, concesso in Italia con il </w:t>
      </w:r>
      <w:r>
        <w:rPr>
          <w:rFonts w:cs="Times New Roman" w:ascii="Times New Roman" w:hAnsi="Times New Roman"/>
          <w:b/>
          <w:sz w:val="20"/>
        </w:rPr>
        <w:t>N. 0001652183</w:t>
      </w:r>
      <w:r>
        <w:rPr>
          <w:rFonts w:cs="Times New Roman" w:ascii="Times New Roman" w:hAnsi="Times New Roman"/>
          <w:sz w:val="20"/>
        </w:rPr>
        <w:t>, preposto a identificare e proteggere soluzioni e know-how innovativi in molti comparti industriali, correlate ad una vasta proprietà industriale con cui agisce, in particolare e per la protezione di ambiente, risparmio di energie e risorse primarie, in contesti sia residenziali che terziari, industria, agronomia e zootecnia.</w:t>
      </w:r>
    </w:p>
    <w:p>
      <w:pPr>
        <w:pStyle w:val="Normal"/>
        <w:autoSpaceDE w:val="false"/>
        <w:spacing w:lineRule="atLeast" w:line="285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tLeast" w:line="285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ia strumentale ed accessoria all'oggetto sociale, la società potrà inoltre compiere  tutte le operazioni commerciali, industriali, mobiliari ed immobiliari e, purché in via non professionale e non nei confronti del pubblico, operazioni finanziarie ed assumere, solo a scopo di stabile investimento e non di collocamento, sia direttamente che indirettamente, partecipazioni od interessenze in altre società od enti aventi oggetto analogo od affine o comunque connesso al proprio. Sono altresì escluse le competenze riservate a soggetti iscritti in albi professionali.</w:t>
      </w:r>
    </w:p>
    <w:p>
      <w:pPr>
        <w:pStyle w:val="NormaleWeb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eWeb"/>
        <w:jc w:val="both"/>
        <w:rPr/>
      </w:pPr>
      <w:r>
        <w:rPr>
          <w:sz w:val="20"/>
        </w:rPr>
        <w:t>3. Il capitale sociale ammonta ad € 1 e viene sottoscritto nel modo seguente: il Signor Vito Lavanga sottoscrive una quota del valore nominale di € 0,90 pari al 90,00 percento del capitale. il Signor Stefano Farnè sottoscrive una quota del valore nominale di € 0,10 pari al 10,00 percento del capitale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 xml:space="preserve">4. Viene nominato amministratore il signor: Vito Lavanga, il quale presente accetta dichiarando di non sussistere a proprio carico cause di decadenza o di ineleggibilità ad amministrare la società.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5. All'organo di amministrazione spetta la rappresentanza generale della società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6. L'assemblea dei soci, ove sia richiesta deliberazione assembleare per la decisione dei soci, è presieduta dall'amministratore unico o dal presidente del consiglio di amministrazione.</w:t>
      </w:r>
    </w:p>
    <w:p>
      <w:pPr>
        <w:pStyle w:val="NormaleWeb"/>
        <w:jc w:val="both"/>
        <w:rPr/>
      </w:pPr>
      <w:r>
        <w:rPr>
          <w:sz w:val="20"/>
        </w:rPr>
        <w:t xml:space="preserve">7. I soci dichiarano che i conferimenti sono stati eseguiti nel modo seguente: i soci Vito Lavanga e Stefano Farnè hanno versato all'organo amministrativo, che ne rilascia ampia liberatoria quietanza la somma di € </w:t>
      </w:r>
      <w:r>
        <w:rPr>
          <w:rStyle w:val="Encours"/>
          <w:sz w:val="20"/>
        </w:rPr>
        <w:t>1</w:t>
      </w:r>
      <w:r>
        <w:rPr>
          <w:sz w:val="20"/>
        </w:rPr>
        <w:t xml:space="preserve"> a mezzo di bonifico bancario. L'organo amministrativo dichiara di aver ricevuto la predetta somma ed attesta che il capitale sociale è interamente versato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 xml:space="preserve">8. Il  presente  atto,  per  espressa  previsione  di  legge,  è  esente  da  diritto  di  bollo  e  di segreteria e non sono dovuti onorari notarili.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Richiesto, io notaio ho ricevuto il presente atto, scritto con mezzi elettronici da persona di mia fiducia e composto di 2 pagine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br/>
        <w:t>Firma dei comparenti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Lavanga Vito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Farnè Stefano</w:t>
      </w:r>
    </w:p>
    <w:p>
      <w:pPr>
        <w:pStyle w:val="NormaleWeb"/>
        <w:spacing w:before="100" w:after="100"/>
        <w:jc w:val="both"/>
        <w:rPr>
          <w:sz w:val="20"/>
        </w:rPr>
      </w:pPr>
      <w:r>
        <w:rPr>
          <w:sz w:val="20"/>
        </w:rPr>
        <w:t>Firma del nota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5" w:before="0" w:after="0"/>
      <w:jc w:val="both"/>
      <w:outlineLvl w:val="0"/>
    </w:pPr>
    <w:rPr>
      <w:rFonts w:ascii="Courier New" w:hAnsi="Courier New" w:cs="Courier New"/>
      <w:b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ariablevide">
    <w:name w:val="variable_vide"/>
    <w:basedOn w:val="Caratterepredefinitoparagrafo"/>
    <w:qFormat/>
    <w:rPr/>
  </w:style>
  <w:style w:type="character" w:styleId="Encours">
    <w:name w:val="encour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1:00Z</dcterms:created>
  <dc:creator> </dc:creator>
  <dc:description/>
  <dc:language>en-US</dc:language>
  <cp:lastModifiedBy>vito</cp:lastModifiedBy>
  <dcterms:modified xsi:type="dcterms:W3CDTF">2021-09-27T14:21:00Z</dcterms:modified>
  <cp:revision>14</cp:revision>
  <dc:subject/>
  <dc:title/>
</cp:coreProperties>
</file>