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NDA – Non Disclosure Agreement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arti: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1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2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3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4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5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ggetto: 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Con la presente, le parti si impegnano al massimo riserbo su ogni informazione, tecnica, commerciale ed amministrativa emerse nell’incontro odierno e successivi, pertinenti l’oggetto. Le parti si impegnano con il Dott. Vito Lavanga, ad agire verso coloro che risultassero inadempien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ogni controversia, non risolta bonariamente, si ricorrerà al solo Foro di Milano, con lo scopo di evincere il massimo risarcimento, materiale ed immateriale, subito dalla parte le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ni futura applicazione con risvolti commerciali/industriali o non, deve prevedere il consenso del Dr Vito Lavanga (NewCò, Rami d’Azienda, Royalities, …), eventualmente, come meglio indicato qui di segui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lano, lì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1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2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3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4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b/>
        </w:rPr>
        <w:t>5) _____________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31:00Z</dcterms:created>
  <dc:creator>SALVATORE</dc:creator>
  <dc:description/>
  <cp:keywords/>
  <dc:language>en-US</dc:language>
  <cp:lastModifiedBy>Vito</cp:lastModifiedBy>
  <dcterms:modified xsi:type="dcterms:W3CDTF">2011-07-05T18:08:00Z</dcterms:modified>
  <cp:revision>4</cp:revision>
  <dc:subject/>
  <dc:title>Milano 10</dc:title>
</cp:coreProperties>
</file>