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S – Associazione Temporanea di Scop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DA – Non Disclosure Agreemen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n il presente documento si attiva una </w:t>
      </w:r>
      <w:r>
        <w:rPr>
          <w:b/>
          <w:bCs/>
          <w:u w:val="single"/>
        </w:rPr>
        <w:t>team</w:t>
      </w:r>
      <w:r>
        <w:rPr/>
        <w:t xml:space="preserve">, tra il proponente (identificato in epigrafe), un commerciale (20%) ed un amministrativo (20%). Il </w:t>
      </w:r>
      <w:r>
        <w:rPr>
          <w:b/>
          <w:u w:val="single"/>
        </w:rPr>
        <w:t>team</w:t>
      </w:r>
      <w:r>
        <w:rPr/>
        <w:t xml:space="preserve">, interagendo con la committenza (aziende, privati e condomini) mira ad ottenere mandati di consulenza per coordinare interventi di "Risparmio Energetico ad ampio respiro", avvalendosi di un selezionato gruppo di imprese allestito sul territorio (Sruttura di Progettazione, ente/azienda di Edilizia ed Involucri, ente/azienda attiva in Elettricità e Domotica, azienda Termo-Idraulica ed operatore Terzo Responsabile, infine una struttura attiva nel Movimento terra - Verde ornamentale ed arredi esterni). Il mandato al </w:t>
      </w:r>
      <w:r>
        <w:rPr>
          <w:b/>
          <w:bCs/>
          <w:u w:val="single"/>
        </w:rPr>
        <w:t>team</w:t>
      </w:r>
      <w:r>
        <w:rPr/>
        <w:t xml:space="preserve"> non implica alcun onere anticipato alla committenza, sarà remunerato dai proventi oltre il risparmio negoziato con la committenza (di base il 10% dei costi attuali, desunto dal triennio precedente ed indicizzato al gas sul territorio,  correlato ai “gg - gradi giorno” e “m3 serviti"), contemplando eventuali e palesi benefici all'amministratore vigente. Si ritiene ottimale un piano su 15 anni (meglio 20 se opportuni interventi edilizi, ci sarebbe più spazio per riqualificazioni ed interventi straordinari e/o strutturali, magari incombenti e/o latenti da tempo), con piano economico finanziario bancabile (garanzie a cura della committenza, con relative spese inserite nel piano economico), senza nuovi aggravi alle esposizioni economiche della committenza (al lordo dei benefici fiscali, crediti di imposta e/o incentivi vigenti). Nel mandato, ci si impegna ad operare con le migliori offerte di maestranze del territorio, con riguardo e prelazioni alle indicazioni della Committenza. Il </w:t>
      </w:r>
      <w:r>
        <w:rPr>
          <w:b/>
          <w:u w:val="single"/>
        </w:rPr>
        <w:t>team</w:t>
      </w:r>
      <w:r>
        <w:rPr/>
        <w:t xml:space="preserve"> apporta la disponibilità delle tecnologie di ESAE e sua consulenza scientifica. Il "soggetto attivo" dell'intervento, per dare efficacia ad agevolazioni ed accesso al credito, dovrà risultare la committenza in prima persona. Il </w:t>
      </w:r>
      <w:r>
        <w:rPr>
          <w:b/>
          <w:u w:val="single"/>
        </w:rPr>
        <w:t>team,</w:t>
      </w:r>
      <w:r>
        <w:rPr/>
        <w:t xml:space="preserve"> per operare si costituisce in ATS (Associazione Temporanea di Scopo), con il nome di “TGE – Team Green Economy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arti: </w:t>
      </w:r>
    </w:p>
    <w:p>
      <w:pPr>
        <w:pStyle w:val="Normal"/>
        <w:jc w:val="both"/>
        <w:rPr/>
      </w:pPr>
      <w:r>
        <w:rPr/>
        <w:t>Vito Lavanga (Consulente Energetico)</w:t>
      </w:r>
    </w:p>
    <w:p>
      <w:pPr>
        <w:pStyle w:val="Normal"/>
        <w:jc w:val="both"/>
        <w:rPr/>
      </w:pPr>
      <w:r>
        <w:rPr/>
        <w:t>Marco Bianchi  (Commerciale)</w:t>
      </w:r>
    </w:p>
    <w:p>
      <w:pPr>
        <w:pStyle w:val="Normal"/>
        <w:jc w:val="both"/>
        <w:rPr/>
      </w:pPr>
      <w:r>
        <w:rPr/>
        <w:t>Mario Rossi (Amministrativ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estranze del territorio.</w:t>
      </w:r>
    </w:p>
    <w:tbl>
      <w:tblPr>
        <w:tblW w:w="109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19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Scientif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object w:dxaOrig="9883" w:dyaOrig="46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7.9pt;height:83pt" filled="f" o:ole="">
                  <v:imagedata r:id="rId3" o:title=""/>
                </v:shape>
                <o:OLEObject Type="Embed" ProgID="" ShapeID="ole_rId2" DrawAspect="Content" ObjectID="_1218604830" r:id="rId2"/>
              </w:objec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izia-Involucr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lettricità-Domotica</w:t>
            </w:r>
          </w:p>
        </w:tc>
      </w:tr>
      <w:tr>
        <w:trPr>
          <w:trHeight w:val="19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-Idraulic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o terra - Verde ornamentale ed arredi estern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72"/>
        <w:szCs w:val="72"/>
      </w:rPr>
      <w:t>Dott. Vito Lavanga</w:t>
    </w:r>
    <w:r>
      <w:rPr>
        <w:sz w:val="72"/>
        <w:szCs w:val="72"/>
      </w:rPr>
      <w:t xml:space="preserve"> </w:t>
    </w:r>
  </w:p>
  <w:p>
    <w:pPr>
      <w:pStyle w:val="Normal"/>
      <w:rPr/>
    </w:pPr>
    <w:r>
      <w:rPr>
        <w:sz w:val="16"/>
        <w:szCs w:val="16"/>
      </w:rPr>
      <w:t xml:space="preserve">V. Terrazzano 85, 20017 Rho (MI) – </w:t>
    </w:r>
    <w:r>
      <w:rPr>
        <w:rStyle w:val="StrongEmphasis"/>
        <w:b w:val="false"/>
        <w:sz w:val="16"/>
        <w:szCs w:val="16"/>
      </w:rPr>
      <w:t>cf  LVNVTI57E16I493K (p.iva 03659520963)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36:00Z</dcterms:created>
  <dc:creator>SALVATORE</dc:creator>
  <dc:description/>
  <cp:keywords/>
  <dc:language>en-US</dc:language>
  <cp:lastModifiedBy>Vito</cp:lastModifiedBy>
  <dcterms:modified xsi:type="dcterms:W3CDTF">2011-09-02T09:52:00Z</dcterms:modified>
  <cp:revision>27</cp:revision>
  <dc:subject/>
  <dc:title>Milano 10</dc:title>
</cp:coreProperties>
</file>