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fidential Agreement – ​​All strategic or organizational data or information must be kept confidential;</w:t>
      </w:r>
      <w:bookmarkStart w:id="0" w:name="OLE_LINK19"/>
      <w:bookmarkStart w:id="1" w:name="OLE_LINK10"/>
      <w:bookmarkStart w:id="2" w:name="OLE_LINK9"/>
      <w:bookmarkStart w:id="3" w:name="Bookmark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bject: Summary feedback of UnitofWork (4h) on EUWEB (after we assign domain, in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xxxx.eu/g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 on our Systems hw/sw (HopToDesk, Hostinger, ...): …..........................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0"/>
          <w:szCs w:val="20"/>
          <w:lang w:val="en-US"/>
        </w:rPr>
        <w:t xml:space="preserve">   ; Name: .......................... ;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e choose i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Main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wt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Staff: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otv1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crr-jwt.eu/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Large Basic: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iteg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b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br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d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idr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smf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fss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  <w:lang w:val="en"/>
        </w:rPr>
        <w:t>Indicative plan and availability to arrange access to our services;</w:t>
      </w:r>
      <w:r>
        <w:rPr>
          <w:sz w:val="16"/>
          <w:szCs w:val="16"/>
        </w:rPr>
        <w:t xml:space="preserve"> 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study, as know links/tools,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easy/draft access our Hosting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sz w:val="20"/>
              </w:rPr>
              <w:t>TRONXY/Repetier (X5SA/400</w:t>
            </w:r>
            <w:r>
              <w:rPr/>
              <w:t xml:space="preserve"> 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pToDesk,) to know our tools, filesystem, backup, …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; before start on your own WS/URL, when OK in our WS/Domain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; start on work on our model patent, in our WS/Domain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/Time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did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by us STP/STL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xpotv1.com/3D_PRINT/$$$_STP_STL_ALL/LISTV.AS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by us STP/STL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xpotv1.com/3D_PRINT/$$$_STP_STL_ALL/LISTV.AS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by us STP/STL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xpotv1.com/3D_PRINT/$$$_STP_STL_ALL/LISTV.AS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by us STP/STL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xpotv1.com/3D_PRINT/$$$_STP_STL_ALL/LISTV.AS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by us STP/STL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xpotv1.com/3D_PRINT/$$$_STP_STL_ALL/LISTV.AS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by us STP/STL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www.expotv1.com/3D_PRINT/$$$_STP_STL_ALL/LISTV.ASP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72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by us STP/STL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www.expotv1.com/3D_PRINT/$$$_STP_STL_ALL/LISTV.ASP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96" w:right="25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xx.eu/gg" TargetMode="External"/><Relationship Id="rId3" Type="http://schemas.openxmlformats.org/officeDocument/2006/relationships/hyperlink" Target="http://jwt-jwt.eu/" TargetMode="External"/><Relationship Id="rId4" Type="http://schemas.openxmlformats.org/officeDocument/2006/relationships/hyperlink" Target="http://expotv1.eu/" TargetMode="External"/><Relationship Id="rId5" Type="http://schemas.openxmlformats.org/officeDocument/2006/relationships/hyperlink" Target="http://pcrr-jwt.eu/" TargetMode="External"/><Relationship Id="rId6" Type="http://schemas.openxmlformats.org/officeDocument/2006/relationships/hyperlink" Target="http://iteg-jwt.eu/" TargetMode="External"/><Relationship Id="rId7" Type="http://schemas.openxmlformats.org/officeDocument/2006/relationships/hyperlink" Target="http://mbgc-jwt.eu/" TargetMode="External"/><Relationship Id="rId8" Type="http://schemas.openxmlformats.org/officeDocument/2006/relationships/hyperlink" Target="http://pbrc-jwt.eu/" TargetMode="External"/><Relationship Id="rId9" Type="http://schemas.openxmlformats.org/officeDocument/2006/relationships/hyperlink" Target="http://sdgc-jwt.eu/" TargetMode="External"/><Relationship Id="rId10" Type="http://schemas.openxmlformats.org/officeDocument/2006/relationships/hyperlink" Target="http://sidr-jwt.eu/" TargetMode="External"/><Relationship Id="rId11" Type="http://schemas.openxmlformats.org/officeDocument/2006/relationships/hyperlink" Target="http://gsmf-jwt.eu/" TargetMode="External"/><Relationship Id="rId12" Type="http://schemas.openxmlformats.org/officeDocument/2006/relationships/hyperlink" Target="http://gfss-jwt.eu/" TargetMode="External"/><Relationship Id="rId13" Type="http://schemas.openxmlformats.org/officeDocument/2006/relationships/hyperlink" Target="https://www.expotv1.com/3D_PRINT/$$$_STP_STL_ALL/LISTV.ASP" TargetMode="External"/><Relationship Id="rId14" Type="http://schemas.openxmlformats.org/officeDocument/2006/relationships/hyperlink" Target="https://www.expotv1.com/3D_PRINT/$$$_STP_STL_ALL/LISTV.ASP" TargetMode="External"/><Relationship Id="rId15" Type="http://schemas.openxmlformats.org/officeDocument/2006/relationships/hyperlink" Target="https://www.expotv1.com/3D_PRINT/$$$_STP_STL_ALL/LISTV.ASP" TargetMode="External"/><Relationship Id="rId16" Type="http://schemas.openxmlformats.org/officeDocument/2006/relationships/hyperlink" Target="https://www.expotv1.com/3D_PRINT/$$$_STP_STL_ALL/LISTV.ASP" TargetMode="External"/><Relationship Id="rId17" Type="http://schemas.openxmlformats.org/officeDocument/2006/relationships/hyperlink" Target="https://www.expotv1.com/3D_PRINT/$$$_STP_STL_ALL/LISTV.ASP" TargetMode="External"/><Relationship Id="rId18" Type="http://schemas.openxmlformats.org/officeDocument/2006/relationships/hyperlink" Target="https://www.expotv1.com/3D_PRINT/$$$_STP_STL_ALL/LISTV.ASP" TargetMode="External"/><Relationship Id="rId19" Type="http://schemas.openxmlformats.org/officeDocument/2006/relationships/hyperlink" Target="https://www.expotv1.com/3D_PRINT/$$$_STP_STL_ALL/LISTV.AS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