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</w:rPr>
      </w:pPr>
      <w:bookmarkStart w:id="0" w:name="OLE_LINK19"/>
      <w:bookmarkStart w:id="1" w:name="OLE_LINK10"/>
      <w:bookmarkStart w:id="2" w:name="OLE_LINK9"/>
      <w:bookmarkStart w:id="3" w:name="Bookmark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0"/>
          <w:szCs w:val="20"/>
        </w:rPr>
        <w:t>Confidential Agreement – ​​All strategic or organizational data or information must be kept confidential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Object: Feedback of Unit of Work (4h) on EUWEB (after we assign xxxx, can do only on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zxx"/>
          </w:rPr>
          <w:t>www.xxxx-jwt.e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en-US"/>
        </w:rPr>
        <w:t xml:space="preserve">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mail on our Hostinger: ….......................... ; Name: .......................... 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rofile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xxx we choose in our GOAL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in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zxx"/>
          </w:rPr>
          <w:t>jwt-jwt.eu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ff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zxx"/>
          </w:rPr>
          <w:t>expotv1.eu</w:t>
        </w:r>
      </w:hyperlink>
      <w:r>
        <w:rPr>
          <w:rFonts w:cs="Times New Roman" w:ascii="Times New Roman" w:hAnsi="Times New Roman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zxx"/>
          </w:rPr>
          <w:t>pcrr-jwt.eu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Large Basic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zxx"/>
          </w:rPr>
          <w:t>iteg-jwt.eu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zxx"/>
          </w:rPr>
          <w:t>mbgc-jwt.eu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zxx"/>
          </w:rPr>
          <w:t>pbrc-jwt.eu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zxx"/>
          </w:rPr>
          <w:t>sdgc-jwt.eu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zxx"/>
          </w:rPr>
          <w:t>sidr-jwt.eu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zxx"/>
          </w:rPr>
          <w:t>gsmf-jwt.eu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zxx"/>
          </w:rPr>
          <w:t>gfss-jwt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16"/>
        </w:rPr>
        <w:t>*</w:t>
      </w:r>
      <w:r>
        <w:rPr>
          <w:sz w:val="16"/>
          <w:lang w:val="en"/>
        </w:rPr>
        <w:t>Indicative plan and availability to arrange access to our services;</w:t>
      </w:r>
      <w:r>
        <w:rPr/>
        <w:t xml:space="preserve"> </w:t>
      </w:r>
    </w:p>
    <w:tbl>
      <w:tblPr>
        <w:tblW w:w="997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1470"/>
        <w:gridCol w:w="7950"/>
      </w:tblGrid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study, as per provided links (and them contents);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easy/draft to up Hostinger 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 environment study on Hostinger (Wordpress, tools, filesystem, backup, ...)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 xxxx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zxx"/>
                </w:rPr>
                <w:t>http://www.pcrr-jwt.e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t plan on M&amp;A, Strategy on JWT offers, IT, EU, UN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1470"/>
        <w:gridCol w:w="7950"/>
      </w:tblGrid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 xxxx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zxx"/>
                </w:rPr>
                <w:t>http://www.pcrr-jwt.e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rt plan on M&amp;A, Strategy on JWT offers, IT, Italy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/Time </w:t>
            </w:r>
          </w:p>
        </w:tc>
        <w:tc>
          <w:tcPr>
            <w:tcW w:w="7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 xxxx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zxx"/>
                </w:rPr>
                <w:t>http://www.pcrr-jwt.e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rt plan on M&amp;A, Strategy on JWT offers, EU, Europe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 xxxx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zxx"/>
                </w:rPr>
                <w:t>http://www.pcrr-jwt.e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rt plan on M&amp;A, Strategy on JWT offers, UN, United Nation on World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/Plugin: Promote and development goal in some region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www.expotv1.com/JWT_NFW-BB.htm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;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/Plugin: Promote and development goal in some region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www.expotv1.com/JWT_NFW-BB.htm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/Plugin: Promote and development goal in some region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www.expotv1.com/JWT_NFW-BB.htm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;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/Plugin: Promote and development goal in some region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www.expotv1.com/JWT_NFW-BB.htm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;</w:t>
            </w:r>
          </w:p>
        </w:tc>
      </w:tr>
      <w:tr>
        <w:trPr/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/Plugin: Promote and development goal in some region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www.expotv1.com/JWT_NFW-BB.htm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96" w:right="39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     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iano Commerciale di Ripresa e Resilienza</w:t>
    </w:r>
  </w:p>
  <w:p>
    <w:pPr>
      <w:pStyle w:val="Normal"/>
      <w:jc w:val="right"/>
      <w:rPr/>
    </w:pPr>
    <w:r>
      <w:rPr>
        <w:b/>
        <w:sz w:val="16"/>
        <w:szCs w:val="16"/>
      </w:rPr>
      <w:t xml:space="preserve">PCRR JWTeam Srls </w:t>
    </w:r>
    <w:r>
      <w:rPr>
        <w:sz w:val="16"/>
        <w:szCs w:val="16"/>
      </w:rPr>
      <w:t xml:space="preserve">- Sede Legale: Via Terrazzano 85  – 20017 Rho (MI) - C.F. e P.I.  </w:t>
    </w:r>
    <w:r>
      <w:rPr>
        <w:sz w:val="16"/>
        <w:szCs w:val="16"/>
        <w:lang w:eastAsia="it-IT"/>
      </w:rPr>
      <w:t xml:space="preserve">12092970966, </w:t>
    </w:r>
    <w:r>
      <w:rPr>
        <w:sz w:val="16"/>
        <w:szCs w:val="16"/>
      </w:rPr>
      <w:t>Cap.Soc.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-jwt.eu/" TargetMode="External"/><Relationship Id="rId3" Type="http://schemas.openxmlformats.org/officeDocument/2006/relationships/hyperlink" Target="http://jwt-jwt.eu/" TargetMode="External"/><Relationship Id="rId4" Type="http://schemas.openxmlformats.org/officeDocument/2006/relationships/hyperlink" Target="http://expotv1.eu/" TargetMode="External"/><Relationship Id="rId5" Type="http://schemas.openxmlformats.org/officeDocument/2006/relationships/hyperlink" Target="http://pcrr-jwt.eu/" TargetMode="External"/><Relationship Id="rId6" Type="http://schemas.openxmlformats.org/officeDocument/2006/relationships/hyperlink" Target="http://iteg-jwt.eu/" TargetMode="External"/><Relationship Id="rId7" Type="http://schemas.openxmlformats.org/officeDocument/2006/relationships/hyperlink" Target="http://mbgc-jwt.eu/" TargetMode="External"/><Relationship Id="rId8" Type="http://schemas.openxmlformats.org/officeDocument/2006/relationships/hyperlink" Target="http://pbrc-jwt.eu/" TargetMode="External"/><Relationship Id="rId9" Type="http://schemas.openxmlformats.org/officeDocument/2006/relationships/hyperlink" Target="http://sdgc-jwt.eu/" TargetMode="External"/><Relationship Id="rId10" Type="http://schemas.openxmlformats.org/officeDocument/2006/relationships/hyperlink" Target="http://sidr-jwt.eu/" TargetMode="External"/><Relationship Id="rId11" Type="http://schemas.openxmlformats.org/officeDocument/2006/relationships/hyperlink" Target="http://gsmf-jwt.eu/" TargetMode="External"/><Relationship Id="rId12" Type="http://schemas.openxmlformats.org/officeDocument/2006/relationships/hyperlink" Target="http://gfss-jwt.eu/" TargetMode="External"/><Relationship Id="rId13" Type="http://schemas.openxmlformats.org/officeDocument/2006/relationships/hyperlink" Target="http://www.sidr-jwt.eu/sidr/" TargetMode="External"/><Relationship Id="rId14" Type="http://schemas.openxmlformats.org/officeDocument/2006/relationships/hyperlink" Target="http://www.sidr-jwt.eu/sidr/" TargetMode="External"/><Relationship Id="rId15" Type="http://schemas.openxmlformats.org/officeDocument/2006/relationships/hyperlink" Target="http://www.sidr-jwt.eu/sidr/" TargetMode="External"/><Relationship Id="rId16" Type="http://schemas.openxmlformats.org/officeDocument/2006/relationships/hyperlink" Target="http://www.sidr-jwt.eu/sidr/" TargetMode="External"/><Relationship Id="rId17" Type="http://schemas.openxmlformats.org/officeDocument/2006/relationships/hyperlink" Target="https://www.expotv1.com/JWT_NFW-BB.htm" TargetMode="External"/><Relationship Id="rId18" Type="http://schemas.openxmlformats.org/officeDocument/2006/relationships/hyperlink" Target="https://www.expotv1.com/JWT_NFW-BB.htm" TargetMode="External"/><Relationship Id="rId19" Type="http://schemas.openxmlformats.org/officeDocument/2006/relationships/hyperlink" Target="https://www.expotv1.com/JWT_NFW-BB.htm" TargetMode="External"/><Relationship Id="rId20" Type="http://schemas.openxmlformats.org/officeDocument/2006/relationships/hyperlink" Target="https://www.expotv1.com/JWT_NFW-BB.htm" TargetMode="External"/><Relationship Id="rId21" Type="http://schemas.openxmlformats.org/officeDocument/2006/relationships/hyperlink" Target="https://www.expotv1.com/JWT_NFW-BB.ht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2:00Z</dcterms:created>
  <dc:creator>SALVATORE</dc:creator>
  <dc:description/>
  <dc:language>en-US</dc:language>
  <cp:lastModifiedBy>VITO </cp:lastModifiedBy>
  <cp:lastPrinted>2113-01-01T00:00:00Z</cp:lastPrinted>
  <dcterms:modified xsi:type="dcterms:W3CDTF">2024-09-22T12:57:21Z</dcterms:modified>
  <cp:revision>6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