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getto:</w:t>
      </w:r>
      <w:r>
        <w:rPr>
          <w:rFonts w:cs="Calibri" w:ascii="Calibri" w:hAnsi="Calibri"/>
        </w:rPr>
        <w:t xml:space="preserve"> TARIFFARIO IN VIGOR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Prestazioni di consulenza: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TARIFFE AL CLIENTE PER GIORNATA DI CONSULENZA DIREZIONALE (</w:t>
      </w:r>
      <w:r>
        <w:rPr/>
        <w:t>Unità di misura Euro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88"/>
        <w:gridCol w:w="1815"/>
        <w:gridCol w:w="951"/>
        <w:gridCol w:w="64"/>
        <w:gridCol w:w="887"/>
        <w:gridCol w:w="313"/>
        <w:gridCol w:w="1200"/>
        <w:gridCol w:w="390"/>
        <w:gridCol w:w="810"/>
        <w:gridCol w:w="1093"/>
      </w:tblGrid>
      <w:tr>
        <w:trPr>
          <w:trHeight w:val="225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sulente individuale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 xml:space="preserve">studio professionale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società di consulenz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leader di competenza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ssist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- 4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- 5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sul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- 4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- 7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- 9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senio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500 - 7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32"/>
                <w:szCs w:val="32"/>
                <w:u w:val="single"/>
              </w:rPr>
              <w:t>800 - 1.1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  <w:u w:val="single"/>
              </w:rPr>
              <w:t>900 - 1.2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0 - 2.000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partne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0 - 1.6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.400 - 2.0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- 2.500</w:t>
            </w:r>
          </w:p>
        </w:tc>
      </w:tr>
      <w:tr>
        <w:trPr>
          <w:trHeight w:val="460" w:hRule="atLeas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uru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fa variabile tra 2.500 e ... (???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Consulenza strategica su commesse con impegni in mesi/uomo. Dato di mercato, non è prescrit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vanga Dr Vit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ps"/>
          <w:rFonts w:cs="Arial" w:ascii="Arial" w:hAnsi="Arial"/>
          <w:sz w:val="20"/>
          <w:szCs w:val="20"/>
        </w:rPr>
        <w:t>393-0430953</w:t>
      </w:r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eatecnica@escp.i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ESCP-Info </w:t>
        </w:r>
      </w:hyperlink>
    </w:p>
    <w:p>
      <w:pPr>
        <w:pStyle w:val="Normal"/>
        <w:rPr>
          <w:rStyle w:val="StrongEmphasis"/>
          <w:sz w:val="15"/>
          <w:szCs w:val="15"/>
        </w:rPr>
      </w:pPr>
      <w:r>
        <w:rPr>
          <w:rStyle w:val="StrongEmphasis"/>
          <w:rFonts w:cs="Arial" w:ascii="Arial" w:hAnsi="Arial"/>
          <w:b w:val="false"/>
          <w:bCs/>
          <w:sz w:val="15"/>
          <w:szCs w:val="15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sz w:val="12"/>
          <w:szCs w:val="12"/>
          <w:lang w:val="en-GB"/>
        </w:rPr>
      </w:pPr>
      <w:bookmarkStart w:id="12" w:name="OLE_LINK34"/>
      <w:bookmarkStart w:id="13" w:name="OLE_LINK33"/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arlier nation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Italian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lass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5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6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7 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8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</w:t>
      </w:r>
      <w:bookmarkEnd w:id="12"/>
      <w:bookmarkEnd w:id="13"/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8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-cciaa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tilit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erformanc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rac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redevelopment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"zero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"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nerg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construction industr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, to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ss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sident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mmercial and industr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br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atent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Italy):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8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6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BG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9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BG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ni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bio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methan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wage/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general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7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PBR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BR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ho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a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algae to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eed/foo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biodiese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ste 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/ 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n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1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9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-uibm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US"/>
        </w:rPr>
        <w:t>Solar Desalination Geoassisted Continuous (solar system for continuous desalination, with renewable energy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en-GB"/>
        </w:rPr>
      </w:pPr>
      <w:hyperlink r:id="rId1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1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GSMF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GSMF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ravit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para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ture Fluid 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-liquid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separation of mixtures, 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5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2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HLM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HLM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cal Media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mixer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ircumscribe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homogeneous,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perating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3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DNA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SDNA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ideg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Diffus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f Natu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o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diffuser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natural and 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9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4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CMT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20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CMT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romat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(sele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with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 R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21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5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HWF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22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HWF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idroge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F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el Cel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extraction of hydrogen from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ith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ts conversion in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lectricity and hea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en-GB"/>
        </w:rPr>
      </w:pPr>
      <w:r>
        <w:rPr/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0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Titolare.aspx?load=info_list_uno&amp;id=2298534&amp;table=UtilityModel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IDR™ 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hyperlink r:id="rId24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SIDR-pct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Sistema di Irrigazione, Drenaggio e Riscaldamento (Thermal exchange by water/drain in large industrial and agronomics application) </w:t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1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30019&amp;table=UtilityModel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 xml:space="preserve">TCC™ 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> - T</w:t>
      </w:r>
      <w:bookmarkStart w:id="14" w:name="ancoraNextPag"/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ermo Cappotto Captante (Thermal Coat Catch, system to catch energy and building efficiency in rebuilding)  </w:t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2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45274&amp;table=UtilityModel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 xml:space="preserve">TP™ 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Termo Pozzo </w:t>
      </w:r>
      <w:bookmarkEnd w:id="14"/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>(Thermal storage system, with low cost unit energy each kWh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1"/>
        <w:gridCol w:w="869"/>
        <w:gridCol w:w="1614"/>
        <w:gridCol w:w="453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5" w:name="OLE_LINK32"/>
            <w:bookmarkStart w:id="16" w:name="OLE_LINK31"/>
            <w:bookmarkStart w:id="17" w:name="OLE_LINK30"/>
            <w:bookmarkStart w:id="18" w:name="OLE_LINK28"/>
            <w:bookmarkEnd w:id="15"/>
            <w:bookmarkEnd w:id="16"/>
            <w:bookmarkEnd w:id="17"/>
            <w:bookmarkEnd w:id="18"/>
            <w:r>
              <w:rPr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(EPO, UIB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WIPO, Ginev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ZIO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3-10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ontent"/>
                <w:sz w:val="16"/>
                <w:szCs w:val="16"/>
              </w:rPr>
              <w:t xml:space="preserve">(EP) 14425121.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SID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7" w:tgtFrame="_self">
              <w:bookmarkStart w:id="19" w:name="resultTable%3A8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50920</w:t>
              </w:r>
            </w:hyperlink>
            <w:bookmarkEnd w:id="19"/>
            <w:r>
              <w:rPr>
                <w:b/>
                <w:bCs/>
              </w:rPr>
              <w:t xml:space="preserve"> </w:t>
            </w:r>
            <w:r>
              <w:rPr>
                <w:rStyle w:val="Content"/>
                <w:sz w:val="16"/>
                <w:szCs w:val="16"/>
              </w:rPr>
              <w:t>PCTEP2015/0727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sistema di Irrigazione, Drenaggio e Riscaldamento per campi con manto erboso naturale (stratigrafia per scambiao termico diffuso, mediante acqua e ghiaia, per grandi insediamenti, agronomici, industriali e logistic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(IT) MI2014A0021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HW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 w:tgtFrame="_self">
              <w:bookmarkStart w:id="20" w:name="resultTable%3A2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8</w:t>
              </w:r>
            </w:hyperlink>
            <w:bookmarkEnd w:id="2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sistema per cattura dell'idrogeno in fluidi a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lang w:val="en-US"/>
              </w:rPr>
              <w:t xml:space="preserve">quosi e sua conversione </w:t>
            </w:r>
            <w:r>
              <w:rPr>
                <w:sz w:val="14"/>
                <w:szCs w:val="14"/>
              </w:rPr>
              <w:t xml:space="preserve">in </w:t>
            </w:r>
            <w:r>
              <w:rPr>
                <w:sz w:val="14"/>
                <w:szCs w:val="14"/>
                <w:lang w:val="en-US"/>
              </w:rPr>
              <w:t xml:space="preserve">energia elettrica, corrente continua, anche reversibile tra regimi mec e </w:t>
            </w:r>
            <w:r>
              <w:rPr>
                <w:sz w:val="14"/>
                <w:szCs w:val="14"/>
              </w:rPr>
              <w:t>mf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HL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 w:tgtFrame="_self">
              <w:bookmarkStart w:id="21" w:name="resultTable%3A5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9</w:t>
              </w:r>
            </w:hyperlink>
            <w:bookmarkEnd w:id="2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 miscelazione per ottenere miscelazioni omogenee e confinate di fluidi liquidi o gassos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GSM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 w:tgtFrame="_self">
              <w:bookmarkStart w:id="22" w:name="resultTable%3A1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7</w:t>
              </w:r>
            </w:hyperlink>
            <w:bookmarkEnd w:id="2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eparatore gravimetrico per miscele di fluidi, gassosi o liquidi, utilizzante </w:t>
            </w:r>
            <w:r>
              <w:rPr>
                <w:sz w:val="14"/>
                <w:szCs w:val="14"/>
              </w:rPr>
              <w:t>ci</w:t>
            </w:r>
            <w:r>
              <w:rPr>
                <w:sz w:val="14"/>
                <w:szCs w:val="14"/>
                <w:lang w:val="en-US"/>
              </w:rPr>
              <w:t>rcuito con ritorno inverso, su base tridimensionale con limitazione dei moti trasversali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1" w:tgtFrame="_self">
              <w:bookmarkStart w:id="23" w:name="resultTable%3A6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6</w:t>
              </w:r>
            </w:hyperlink>
            <w:bookmarkEnd w:id="2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triscia di fibra ottica ad emissione laterale disposta ad u all'interno di 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  <w:lang w:val="en-US"/>
              </w:rPr>
              <w:t>ellicole trasparenti o semitrasparent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CM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2" w:tgtFrame="_self">
              <w:bookmarkStart w:id="24" w:name="resultTable%3A3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0</w:t>
              </w:r>
            </w:hyperlink>
            <w:bookmarkEnd w:id="2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istema di cattura termica e specifico spettro radiativo visibile, condotto </w:t>
            </w:r>
            <w:r>
              <w:rPr>
                <w:sz w:val="14"/>
                <w:szCs w:val="14"/>
              </w:rPr>
              <w:t xml:space="preserve">con </w:t>
            </w:r>
            <w:r>
              <w:rPr>
                <w:sz w:val="14"/>
                <w:szCs w:val="14"/>
                <w:lang w:val="en-US"/>
              </w:rPr>
              <w:t>lenti e fibre ottiche ad utenze mirate, con stratigrafie a sviluppo parabolic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PBR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 w:tgtFrame="_self">
              <w:bookmarkStart w:id="25" w:name="resultTable%3A0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3</w:t>
              </w:r>
            </w:hyperlink>
            <w:bookmarkEnd w:id="2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oto bio reactor continuous sistema integrato e compatto per la coltivazione di microalghe, rivolto a piccole aziende manifatturiere dei comparti agro-alimentari, nonché di insediamenti urbani e periurban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B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4" w:tgtFrame="_self">
              <w:bookmarkStart w:id="26" w:name="resultTable%3A4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2</w:t>
              </w:r>
            </w:hyperlink>
            <w:bookmarkEnd w:id="2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mini bio gas continuous sistema integrato e compatto, </w:t>
            </w:r>
            <w:bookmarkStart w:id="27" w:name="OLE_LINK27"/>
            <w:bookmarkStart w:id="28" w:name="OLE_LINK26"/>
            <w:r>
              <w:rPr>
                <w:sz w:val="14"/>
                <w:szCs w:val="14"/>
                <w:lang w:val="en-US"/>
              </w:rPr>
              <w:t>per la digestione anaerobica di matrici organiche, rivolto a piccole aziende manifatturiere dei comparti agro-alimentari, nonché di insediamenti urbani e periurbani.</w:t>
            </w:r>
            <w:bookmarkEnd w:id="27"/>
            <w:bookmarkEnd w:id="28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9-apr-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5A000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5" w:tgtFrame="_self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16289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60000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ssalatore geoassistito continuo per la dissalare acque salmastre o marine, rivolto a piccole comunità, pmi agro-industriali, per approvvigionamento di acque dolci o bonifiche di corpi idrici di processo, anche in assetti urban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C0112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®GUP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bCs/>
                  <w:sz w:val="18"/>
                  <w:szCs w:val="18"/>
                </w:rPr>
                <w:t>®GUPC-cciaa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rStyle w:val="Hps"/>
                <w:bCs/>
                <w:sz w:val="14"/>
                <w:szCs w:val="14"/>
              </w:rPr>
              <w:t>General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Utilities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Performance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Contract – marchio destinato a distinguere e caratterizzare l’originalità delle soluzioni/servizi  riconducibili ad ESCP. Nizza: classi 35, 36, 37, 38.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37"/>
      <w:footerReference w:type="default" r:id="rId38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29" w:name="_GoBack"/>
    <w:bookmarkEnd w:id="29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3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bstv/page/CURRENT_EVENT/ZZ_CV_Lavanga_IT.doc" TargetMode="External"/><Relationship Id="rId3" Type="http://schemas.openxmlformats.org/officeDocument/2006/relationships/hyperlink" Target="mailto:areatecnica@escp.it" TargetMode="External"/><Relationship Id="rId4" Type="http://schemas.openxmlformats.org/officeDocument/2006/relationships/hyperlink" Target="http://www.expotv1.com/ebstv/page/CURRENT_EVENT/$$_RR/ZZ_CCIAA_Visura.pdf" TargetMode="External"/><Relationship Id="rId5" Type="http://schemas.openxmlformats.org/officeDocument/2006/relationships/hyperlink" Target="http://www.expotv1.com/ebstv/page/CURRENT_EVENT/P1_ESCP_GUPC&#8482;.doc" TargetMode="External"/><Relationship Id="rId6" Type="http://schemas.openxmlformats.org/officeDocument/2006/relationships/hyperlink" Target="http://www.uibm.gov.it/uibm/dati/tmview.aspx?load=info_bollettino&amp;ApplicationNumber=MI2014C011277" TargetMode="External"/><Relationship Id="rId7" Type="http://schemas.openxmlformats.org/officeDocument/2006/relationships/hyperlink" Target="http://www.expotv1.com/ebstv/page/CURRENT_EVENT/$$_RR/GUPC/MI2014C011277_GUPC.jpg" TargetMode="External"/><Relationship Id="rId8" Type="http://schemas.openxmlformats.org/officeDocument/2006/relationships/hyperlink" Target="http://www.expotv1.com/ebstv/page/CURRENT_EVENT/P2_ESCP_MBGC&#8482;.doc" TargetMode="External"/><Relationship Id="rId9" Type="http://schemas.openxmlformats.org/officeDocument/2006/relationships/hyperlink" Target="http://www.expotv1.com/ebstv/page/CURRENT_EVENT/$$_RR/PCT/IT2015000306_MBGC-IB304.pdf" TargetMode="External"/><Relationship Id="rId10" Type="http://schemas.openxmlformats.org/officeDocument/2006/relationships/hyperlink" Target="http://www.expotv1.com/ebstv/page/CURRENT_EVENT/P3_ESCP_PBRC&#8482;.doc" TargetMode="External"/><Relationship Id="rId11" Type="http://schemas.openxmlformats.org/officeDocument/2006/relationships/hyperlink" Target="http://www.expotv1.com/ebstv/page/CURRENT_EVENT/$$_RR/PCT/IT2015000307_PBRC-IB304.pdf" TargetMode="External"/><Relationship Id="rId12" Type="http://schemas.openxmlformats.org/officeDocument/2006/relationships/hyperlink" Target="http://www.expotv1.com/ebstv/page/CURRENT_EVENT/P4_ESCP_SDGC&#8482;.doc" TargetMode="External"/><Relationship Id="rId13" Type="http://schemas.openxmlformats.org/officeDocument/2006/relationships/hyperlink" Target="http://www.expotv1.com/ebstv/page/CURRENT_EVENT/P1_ESCP_GUPC&#8482;.doc" TargetMode="External"/><Relationship Id="rId14" Type="http://schemas.openxmlformats.org/officeDocument/2006/relationships/hyperlink" Target="http://www.expotv1.com/ebstv/page/CURRENT_EVENT/$$_RR/PCT/IT2015000297_GSMF-IB304.pdf" TargetMode="External"/><Relationship Id="rId15" Type="http://schemas.openxmlformats.org/officeDocument/2006/relationships/hyperlink" Target="http://www.expotv1.com/ebstv/page/CURRENT_EVENT/P6_ESCP_MHLM&#8482;.doc" TargetMode="External"/><Relationship Id="rId16" Type="http://schemas.openxmlformats.org/officeDocument/2006/relationships/hyperlink" Target="http://www.expotv1.com/ebstv/page/CURRENT_EVENT/$$_RR/PCT/IT2015000299_MHLM-IB304.pdf" TargetMode="External"/><Relationship Id="rId17" Type="http://schemas.openxmlformats.org/officeDocument/2006/relationships/hyperlink" Target="http://www.expotv1.com/ebstv/page/CURRENT_EVENT/P7_ESCP_SDNA&#8482;.doc" TargetMode="External"/><Relationship Id="rId18" Type="http://schemas.openxmlformats.org/officeDocument/2006/relationships/hyperlink" Target="http://www.expotv1.com/ebstv/page/CURRENT_EVENT/$$_RR/PCT/IT2015000296_SDNA-IB304.pdf" TargetMode="External"/><Relationship Id="rId19" Type="http://schemas.openxmlformats.org/officeDocument/2006/relationships/hyperlink" Target="http://www.expotv1.com/ebstv/page/CURRENT_EVENT/P8_ESCP_CMTC&#8482;.doc" TargetMode="External"/><Relationship Id="rId20" Type="http://schemas.openxmlformats.org/officeDocument/2006/relationships/hyperlink" Target="http://www.expotv1.com/ebstv/page/CURRENT_EVENT/$$_RR/PCT/IT2015000300_CMTC-IB304.pdf" TargetMode="External"/><Relationship Id="rId21" Type="http://schemas.openxmlformats.org/officeDocument/2006/relationships/hyperlink" Target="http://www.expotv1.com/ebstv/page/CURRENT_EVENT/P9_ESCP_HWFC&#8482;.doc" TargetMode="External"/><Relationship Id="rId22" Type="http://schemas.openxmlformats.org/officeDocument/2006/relationships/hyperlink" Target="http://www.expotv1.com/ebstv/page/CURRENT_EVENT/$$_RR/PCT/IT2015000298_HWFC-IB304.pdf" TargetMode="External"/><Relationship Id="rId23" Type="http://schemas.openxmlformats.org/officeDocument/2006/relationships/hyperlink" Target="http://www.expotv1.com/ebstv/page/CURRENT_EVENT/$$_RR/$_MKT/96_ESCP_SWOT_SIDR_Sky.ppt" TargetMode="External"/><Relationship Id="rId24" Type="http://schemas.openxmlformats.org/officeDocument/2006/relationships/hyperlink" Target="http://www.expotv1.com/ebstv/page/CURRENT_EVENT/$$_RR/PCT/EP2015072714_SIDR_R900.pdf" TargetMode="External"/><Relationship Id="rId25" Type="http://schemas.openxmlformats.org/officeDocument/2006/relationships/hyperlink" Target="http://www.expotv1.com/ebstv/page/CURRENT_EVENT/$$_RR/$_MKT/TCC_TermoCappottoCaptante.doc" TargetMode="External"/><Relationship Id="rId26" Type="http://schemas.openxmlformats.org/officeDocument/2006/relationships/hyperlink" Target="http://www.expotv1.com/ebstv/page/CURRENT_EVENT/$$_RR/$_MKT/TP_TermoPozzo.doc" TargetMode="External"/><Relationship Id="rId27" Type="http://schemas.openxmlformats.org/officeDocument/2006/relationships/hyperlink" Target="https://patentscope.wipo.int/search/en/detail.jsf;jsessionid=2AF8EE3C8CB0D4C01B3EB863F838D465.wapp2nA?docId=WO2016050920&amp;recNum=9&amp;office=&amp;queryString=FP%3A(lavanga+vito)&amp;prevFilter=&amp;sortOption=Pub+Date+Desc&amp;maxRec=13" TargetMode="External"/><Relationship Id="rId28" Type="http://schemas.openxmlformats.org/officeDocument/2006/relationships/hyperlink" Target="https://patentscope.wipo.int/search/en/detail.jsf?docId=WO2016092578&amp;recNum=3&amp;office=&amp;queryString=FP%3A(lavanga+vito)&amp;prevFilter=&amp;sortOption=Pub+Date+Desc&amp;maxRec=12" TargetMode="External"/><Relationship Id="rId29" Type="http://schemas.openxmlformats.org/officeDocument/2006/relationships/hyperlink" Target="https://patentscope.wipo.int/search/en/detail.jsf?docId=WO2016092579&amp;recNum=6&amp;office=&amp;queryString=FP%3A(lavanga+vito)&amp;prevFilter=&amp;sortOption=Pub+Date+Desc&amp;maxRec=12" TargetMode="External"/><Relationship Id="rId30" Type="http://schemas.openxmlformats.org/officeDocument/2006/relationships/hyperlink" Target="https://patentscope.wipo.int/search/en/detail.jsf?docId=WO2016092577&amp;recNum=2&amp;office=&amp;queryString=FP%3A(lavanga+vito)&amp;prevFilter=&amp;sortOption=Pub+Date+Desc&amp;maxRec=12" TargetMode="External"/><Relationship Id="rId31" Type="http://schemas.openxmlformats.org/officeDocument/2006/relationships/hyperlink" Target="https://patentscope.wipo.int/search/en/detail.jsf?docId=WO2016092576&amp;recNum=7&amp;office=&amp;queryString=FP%3A(lavanga+vito)&amp;prevFilter=&amp;sortOption=Pub+Date+Desc&amp;maxRec=12" TargetMode="External"/><Relationship Id="rId32" Type="http://schemas.openxmlformats.org/officeDocument/2006/relationships/hyperlink" Target="https://patentscope.wipo.int/search/en/detail.jsf?docId=WO2016092580&amp;recNum=4&amp;office=&amp;queryString=FP%3A(lavanga+vito)&amp;prevFilter=&amp;sortOption=Pub+Date+Desc&amp;maxRec=12" TargetMode="External"/><Relationship Id="rId33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34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35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36" Type="http://schemas.openxmlformats.org/officeDocument/2006/relationships/hyperlink" Target="http://www.expotv1.com/ebstv/page/CURRENT_EVENT/$$_RR/GUPC/MI2014C011277_GUPC_full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9:00Z</dcterms:created>
  <dc:creator>SALVATORE</dc:creator>
  <dc:description/>
  <cp:keywords/>
  <dc:language>en-US</dc:language>
  <cp:lastModifiedBy>vito1</cp:lastModifiedBy>
  <dcterms:modified xsi:type="dcterms:W3CDTF">2017-07-22T14:31:00Z</dcterms:modified>
  <cp:revision>36</cp:revision>
  <dc:subject/>
  <dc:title>Milano 10</dc:title>
</cp:coreProperties>
</file>