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ind w:left="4248" w:hanging="0"/>
        <w:jc w:val="both"/>
        <w:rPr>
          <w:rStyle w:val="StrongEmphasis"/>
          <w:rFonts w:cs="Arial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Arial"/>
          <w:b/>
        </w:rPr>
        <w:t>Spett.le</w:t>
      </w:r>
      <w:r>
        <w:rPr>
          <w:rFonts w:cs="Arial"/>
        </w:rPr>
        <w:t xml:space="preserve"> </w:t>
        <w:tab/>
        <w:t>_______________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  <w:t xml:space="preserve">Indirizzo </w:t>
        <w:tab/>
        <w:t>_______________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  <w:t xml:space="preserve">Città </w:t>
        <w:tab/>
        <w:tab/>
        <w:t>_______________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  <w:t>CF/P.iva</w:t>
        <w:tab/>
        <w:t>_______________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  <w:t>C/a 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GGETTO: Contratto di vendita per “LICENZA D’USO DI KNOW-HOW E BREVETTI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Fornitore (espresso in epigrafe), tra le proprie attività, include lo sviluppo di soluzioni integrate. Eccellenze italiane con know-how e brevetti su efficienza energetica, riscaldamento/ACS, raffrescamento e produzione di energia distribuita (attingendo da condizioni ambientali e bioenergie da sottoprodotti biogas/biometano), supportate da autorevoli relazioni industriali ed accademich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OFFERTA</w:t>
      </w:r>
      <w:r>
        <w:rPr>
          <w:rFonts w:cs="Arial"/>
          <w:color w:val="000000"/>
        </w:rPr>
        <w:t xml:space="preserve"> Come da colloqui intercorsi, si offre: “LICENZA DI UTILIZZO” dei know-how e brevetti proprietari impiegati, senza esclusiva e senza limiti territoriali di utilizzo. La licenza è relativa ai primi 5000 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di applicazione, sia sviluppo che riqualificazione, al prezzo forfettario di 15.000 € + iva (3 €/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+ iva), i successivi 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saranno computati al prezzo di 1 €/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+ iva. L’offerta comprende il SUPPORTO AL CLIENTE ed al suo staff di tecnici/commerciali, fino a 6 giornate per applicazioni standard, previa sottoscrizione accordo di riservatezza da parte delle persone coinvolte, che garantiranno per loro e loro dipendenze. Il supporto sarà erogato da personale incaricato dal Fornitore, salvo accordi diversi e per iscritto. Ulteriore supporto sarà regolato come da tariffario in vigore, sono esclusi oneri di trasferta da nostra sede e fatturate a piè di list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gni sviluppo ed innovazione pertinente i diritti della proprietà intellettuale, emersi dalle attività congiunte, saranno gestite dal Fornitore e dovranno prevedere il consenso dello stesso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Fornitore rilascerà fattura e documento di Licenza entro 20 giorni lavorativi decorrenti dalla sottoscrizione della presente e ricevimento dell’intero importo. Il supporto sarà espletato, previo accordo, entro 20 giorni lavorativi dalla richiesta scritta da parte del cliente. Pagamenti su cc intestato al Fornitore: 20% acconto alla firma della presente,  saldo entro 20 giorni dalla firma della presente, oneri di trasferta (vitto, alloggio e trasferimenti) esclusi e fatturati a piè li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l Fornitore  si impegna a non agire sul mercato vincolato del Cliente. Il Cliente si impegna ad avvalersi del Fornitore per ogni consulenza strategica in merito ad impiego dei propri know-how, brevetti e loro sviluppi o applicazioni innovativ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a e firma della presente daranno luogo alle formalizzazioni amministrativ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lano, lì 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Fornitore -  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Cliente </w:t>
      </w:r>
      <w:bookmarkStart w:id="0" w:name="OLE_LINK8"/>
      <w:bookmarkStart w:id="1" w:name="OLE_LINK7"/>
      <w:r>
        <w:rPr>
          <w:rFonts w:cs="Arial"/>
        </w:rPr>
        <w:t>-  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End w:id="0"/>
      <w:bookmarkEnd w:id="1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Style w:val="StrongEmphasis"/>
          <w:b w:val="false"/>
          <w:b w:val="false"/>
          <w:bCs/>
          <w:sz w:val="12"/>
          <w:szCs w:val="12"/>
        </w:rPr>
      </w:pPr>
      <w:r>
        <w:rPr>
          <w:szCs w:val="22"/>
        </w:rPr>
      </w:r>
    </w:p>
    <w:p>
      <w:pPr>
        <w:pStyle w:val="Normal"/>
        <w:rPr>
          <w:rStyle w:val="StrongEmphasis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2" w:name="_GoBack"/>
    <w:bookmarkEnd w:id="2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07:00Z</dcterms:created>
  <dc:creator>SALVATORE</dc:creator>
  <dc:description/>
  <cp:keywords/>
  <dc:language>en-US</dc:language>
  <cp:lastModifiedBy>lavanga</cp:lastModifiedBy>
  <dcterms:modified xsi:type="dcterms:W3CDTF">2016-03-24T09:41:00Z</dcterms:modified>
  <cp:revision>24</cp:revision>
  <dc:subject/>
  <dc:title>Milano 10</dc:title>
</cp:coreProperties>
</file>