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pett.le</w:t>
      </w:r>
      <w:r>
        <w:rPr>
          <w:rFonts w:cs="Arial"/>
          <w:sz w:val="24"/>
          <w:szCs w:val="24"/>
        </w:rPr>
        <w:t xml:space="preserve"> </w:t>
        <w:tab/>
        <w:t>_______________</w:t>
      </w:r>
    </w:p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</w:t>
        <w:tab/>
        <w:t>_______________</w:t>
      </w:r>
    </w:p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ittà </w:t>
        <w:tab/>
        <w:tab/>
        <w:t>_______________</w:t>
      </w:r>
    </w:p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F/P.iva</w:t>
        <w:tab/>
        <w:t>_______________</w:t>
      </w:r>
    </w:p>
    <w:p>
      <w:pPr>
        <w:pStyle w:val="Normal"/>
        <w:ind w:left="424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/a 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GETTO: OFFERTA ECONOMICA E CONDIZIONI DI VENDITA AL CLIENTE, pe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LICENZA D’USO DI KNOW-HOW E BREVETTI”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Fornitore (espresso in epigrafe), tra le proprie attività, include lo sviluppo di soluzioni integrate. Eccellenze italiane con know-how e brevetti su efficienza energetica, riscaldamento/ACS, raffrescamento e produzione di energia distribuita (attingendo da condizioni ambientali e bioenergie da sottoprodotti biogas/biometano), supportate da autorevoli relazioni industriali ed accademich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OFFERTA</w:t>
      </w:r>
      <w:r>
        <w:rPr>
          <w:rFonts w:cs="Arial"/>
          <w:color w:val="000000"/>
          <w:sz w:val="24"/>
          <w:szCs w:val="24"/>
        </w:rPr>
        <w:t xml:space="preserve"> Come da colloqui intercorsi, si offre: “LICENZA DI UTILIZZO” dei know-how e brevetti proprietari impiegati, senza esclusiva e limiti territoriali di utilizzo. La licenza è relativa ai primi 5000 m</w:t>
      </w:r>
      <w:r>
        <w:rPr>
          <w:rFonts w:cs="Arial"/>
          <w:color w:val="000000"/>
          <w:sz w:val="24"/>
          <w:szCs w:val="24"/>
          <w:vertAlign w:val="superscript"/>
        </w:rPr>
        <w:t>3</w:t>
      </w:r>
      <w:r>
        <w:rPr>
          <w:rFonts w:cs="Arial"/>
          <w:color w:val="000000"/>
          <w:sz w:val="24"/>
          <w:szCs w:val="24"/>
        </w:rPr>
        <w:t xml:space="preserve"> di applicazione, sia sviluppo che riqualificazione, al prezzo forfettario di 15.000 € + iva (3 €/m</w:t>
      </w:r>
      <w:r>
        <w:rPr>
          <w:rFonts w:cs="Arial"/>
          <w:color w:val="000000"/>
          <w:sz w:val="24"/>
          <w:szCs w:val="24"/>
          <w:vertAlign w:val="superscript"/>
        </w:rPr>
        <w:t>3</w:t>
      </w:r>
      <w:r>
        <w:rPr>
          <w:rFonts w:cs="Arial"/>
          <w:color w:val="000000"/>
          <w:sz w:val="24"/>
          <w:szCs w:val="24"/>
        </w:rPr>
        <w:t xml:space="preserve"> + iva), i successivi m</w:t>
      </w:r>
      <w:r>
        <w:rPr>
          <w:rFonts w:cs="Arial"/>
          <w:color w:val="000000"/>
          <w:sz w:val="24"/>
          <w:szCs w:val="24"/>
          <w:vertAlign w:val="superscript"/>
        </w:rPr>
        <w:t>3</w:t>
      </w:r>
      <w:r>
        <w:rPr>
          <w:rFonts w:cs="Arial"/>
          <w:color w:val="000000"/>
          <w:sz w:val="24"/>
          <w:szCs w:val="24"/>
        </w:rPr>
        <w:t xml:space="preserve"> saranno computati al prezzo di 1 €/m</w:t>
      </w:r>
      <w:r>
        <w:rPr>
          <w:rFonts w:cs="Arial"/>
          <w:color w:val="000000"/>
          <w:sz w:val="24"/>
          <w:szCs w:val="24"/>
          <w:vertAlign w:val="superscript"/>
        </w:rPr>
        <w:t>3</w:t>
      </w:r>
      <w:r>
        <w:rPr>
          <w:rFonts w:cs="Arial"/>
          <w:color w:val="000000"/>
          <w:sz w:val="24"/>
          <w:szCs w:val="24"/>
        </w:rPr>
        <w:t xml:space="preserve"> + iva. L’offerta comprende il SUPPORTO AL CLIENTE ed al suo staff di tecnici/commerciali, fino a 6 giornate per applicazioni standard, previa sottoscrizione accordo di riservatezza da parte delle persone coinvolte, che garantiranno per loro e loro dipendenze. Il supporto sarà erogato da “STUDIO LAVANGA”, salvo accordi diversi e per iscritto. Ulteriore supporto sarà regolato come da tariffario in vigore, sono esclusi oneri di trasferta da nostra sede e fatturate a piè di lista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Ogni sviluppo ed innovazione pertinente i diritti della proprietà intellettuale, emersi dalle attività congiunte, saranno gestite dal Fornitore e dovranno prevedere il consenso dello stesso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l Fornitore rilascerà fattura e documento di Licenza entro 20 giorni lavorativi decorrenti dalla sottoscrizione della presente e ricevimento dell’intero importo. Il supporto sarà espletato, previo accordo, entro 20 giorni lavorativi dalla richiesta scritta da parte del cliente. Pagamenti su cc intestato al Fornitore: 20% acconto alla firma della presente,  saldo entro 20 giorni dalla firma della presente, oneri di trasferta (vitto, alloggio e trasferimenti) esclusi e fatturati a piè list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/>
          <w:sz w:val="24"/>
          <w:szCs w:val="24"/>
        </w:rPr>
        <w:t>Il Fornitore  si impegna a non agire sul mercato vincolato del Cliente. Il Cliente si impegna ad avvalersi del Fornitore per ogni consulenza strategica in merito ad impiego dei propri know-how, brevetti e loro sviluppi o applicazioni innovative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e firma della presente daranno luogo alle formalizzazioni amministrativ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Milano, lì ____________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27" w:top="583" w:footer="51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Il Fornitore - Vito Lavang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l Cliente -  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1134" w:gutter="0" w:header="527" w:top="583" w:footer="510" w:bottom="56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SALVATORE</dc:creator>
  <dc:description/>
  <cp:keywords/>
  <dc:language>en-US</dc:language>
  <cp:lastModifiedBy>lavanga</cp:lastModifiedBy>
  <cp:lastPrinted>2011-06-09T10:30:00Z</cp:lastPrinted>
  <dcterms:modified xsi:type="dcterms:W3CDTF">2015-03-19T23:04:00Z</dcterms:modified>
  <cp:revision>19</cp:revision>
  <dc:subject/>
  <dc:title>Milano 10</dc:title>
</cp:coreProperties>
</file>