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ti di know-how e brevetti per sviluppo di filiere industriali (Italia ed estero)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>I sito espositivo e semi-produttivo presso polo fieristico di Milano Rho-Fiera, in Mazzo di Rho, sono a disposizione per valutare le tecnologie, puntualmente e su scale proiettabili a livello di filiera industriale, su ampia scala. A ridosso anche del sito di Expo2015, durante l’evento e per i posteri a cui sono rivolti le sue novità ed utilità, un servizio all’intera comunità del pian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b w:val="false"/>
          <w:bCs/>
          <w:sz w:val="15"/>
          <w:szCs w:val="15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Earlier nation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Italian,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lasse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35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,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36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,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37 an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38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5"/>
            <w:szCs w:val="15"/>
            <w:u w:val="single"/>
            <w:lang w:val="en-GB"/>
          </w:rPr>
          <w:t>GUPC™</w:t>
        </w:r>
      </w:hyperlink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 Gener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Utilitie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Performanc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ontrac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redevelopment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"zero cos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",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energy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construction industrie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, to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sse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residenti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,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ommercial and industri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Patent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Italy):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>MBGC™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Mini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Bio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Ga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ontinuou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biogas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biomethan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from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sewage/we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urban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organic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in gener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5"/>
          <w:szCs w:val="15"/>
          <w:u w:val="single"/>
          <w:lang w:val="en-GB"/>
        </w:rPr>
        <w:t>PBRC™</w: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Photo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Bio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Reacto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ontinuou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algae to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feed/foo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biodiese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from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waste wate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/ we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urban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organic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in gener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/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563C1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563C1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563C1"/>
          <w:sz w:val="15"/>
          <w:szCs w:val="15"/>
          <w:u w:val="single"/>
          <w:lang w:val="en-GB"/>
        </w:rPr>
        <w:t>SDGC™</w: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563C1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15"/>
          <w:szCs w:val="15"/>
          <w:lang w:val="en-US"/>
        </w:rPr>
        <w:t>Solar Desalination Geoassisted Continuous (solar system for continuous desalination, with renewable energy)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/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5"/>
          <w:szCs w:val="15"/>
          <w:u w:val="single"/>
          <w:lang w:val="en-GB"/>
        </w:rPr>
        <w:t>GSMF™</w:t>
      </w:r>
      <w:r>
        <w:rPr>
          <w:b/>
          <w:b/>
          <w:bCs w:val="false"/>
          <w:rStyle w:val="InternetLink"/>
          <w:sz w:val="15"/>
          <w:u w:val="single"/>
          <w:szCs w:val="15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Gravity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Separato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Mixture Fluid ga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-liquid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liqui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>MHLM™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Mixe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Homogeneou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in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Local Media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mixers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ircumscribe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homogeneous,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low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operating cos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>SDNA™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Sideglow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Diffuso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of Natur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rtifici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radiation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diffuser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homogeneou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spectrum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radiativ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natural and artifici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>CMTC™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romatic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Mixe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Therm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aptur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(selecto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and mixe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spectrum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radiativ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with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therma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capture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from RES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>HWFC™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sz w:val="15"/>
          <w:szCs w:val="15"/>
          <w:lang w:val="en-GB"/>
        </w:rPr>
        <w:t> 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-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Hidrogen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Water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F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uel Cell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atn1"/>
          <w:rFonts w:cs="Arial" w:ascii="Arial" w:hAnsi="Arial"/>
          <w:b/>
          <w:bCs/>
          <w:sz w:val="15"/>
          <w:szCs w:val="15"/>
          <w:lang w:val="en-GB"/>
        </w:rPr>
        <w:t>(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liquid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with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its conversion into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 xml:space="preserve"> </w:t>
      </w:r>
      <w:r>
        <w:rPr>
          <w:rStyle w:val="Hps"/>
          <w:rFonts w:cs="Arial" w:ascii="Arial" w:hAnsi="Arial"/>
          <w:b/>
          <w:bCs/>
          <w:sz w:val="15"/>
          <w:szCs w:val="15"/>
          <w:lang w:val="en-GB"/>
        </w:rPr>
        <w:t>electricity and heat</w:t>
      </w:r>
      <w:r>
        <w:rPr>
          <w:rStyle w:val="StrongEmphasis"/>
          <w:rFonts w:cs="Arial" w:ascii="Arial" w:hAnsi="Arial"/>
          <w:sz w:val="15"/>
          <w:szCs w:val="15"/>
          <w:lang w:val="en-GB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Titolare.aspx?load=info_list_uno&amp;id=2130019&amp;table=UtilityModel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 xml:space="preserve">TCC™ 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15"/>
          <w:szCs w:val="15"/>
          <w:lang w:val="en-GB"/>
        </w:rPr>
        <w:t> - T</w:t>
      </w:r>
      <w:bookmarkStart w:id="0" w:name="ancoraNextPag"/>
      <w:r>
        <w:rPr>
          <w:rFonts w:cs="Arial" w:ascii="Arial" w:hAnsi="Arial"/>
          <w:b/>
          <w:bCs/>
          <w:sz w:val="15"/>
          <w:szCs w:val="15"/>
          <w:lang w:val="en-GB"/>
        </w:rPr>
        <w:t>ermo Cappotto Captante (Thermal Coat Catch, system to catch energy and building efficiency in rebuilding)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instrText xml:space="preserve"> HYPERLINK "http://www.uibm.gov.it/uibm/dati/Titolare.aspx?load=info_list_uno&amp;id=2145274&amp;table=UtilityModel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  <w:lang w:val="en-GB"/>
        </w:rPr>
        <w:t xml:space="preserve">TP™ </w:t>
      </w:r>
      <w:r>
        <w:rPr>
          <w:rStyle w:val="InternetLink"/>
          <w:sz w:val="15"/>
          <w:b/>
          <w:szCs w:val="15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15"/>
          <w:szCs w:val="15"/>
          <w:lang w:val="en-GB"/>
        </w:rPr>
        <w:t xml:space="preserve"> - Termo Pozzo </w:t>
      </w:r>
      <w:bookmarkEnd w:id="0"/>
      <w:r>
        <w:rPr>
          <w:rFonts w:cs="Arial" w:ascii="Arial" w:hAnsi="Arial"/>
          <w:b/>
          <w:bCs/>
          <w:sz w:val="15"/>
          <w:szCs w:val="15"/>
          <w:lang w:val="en-GB"/>
        </w:rPr>
        <w:t>(Thermal storage system, with low cost unit energy each kWh)</w:t>
      </w:r>
    </w:p>
    <w:p>
      <w:pPr>
        <w:pStyle w:val="Normal"/>
        <w:rPr>
          <w:rStyle w:val="StrongEmphasis"/>
          <w:bCs/>
        </w:rPr>
      </w:pP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www.uibm.gov.it/uibm/dati/Titolare.aspx?load=info_list_uno&amp;id=2298534&amp;table=UtilityModel&amp;" \l "ancoraSearc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SIDR™ 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5"/>
          <w:szCs w:val="15"/>
        </w:rPr>
        <w:t xml:space="preserve"> - Sistema di Irrigazione, Drenaggio e Riscaldamento (Thermal exchange by water/drain in large industrial and agronomics application) </w:t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b w:val="false"/>
          <w:bCs/>
          <w:sz w:val="15"/>
          <w:szCs w:val="15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sz w:val="52"/>
        <w:szCs w:val="52"/>
      </w:rPr>
      <w:drawing>
        <wp:inline distT="0" distB="0" distL="0" distR="0">
          <wp:extent cx="1143000" cy="737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  <w:lang w:val="en-GB"/>
      </w:rPr>
      <w:t xml:space="preserve">       </w:t>
    </w:r>
    <w:r>
      <w:rPr>
        <w:b/>
        <w:sz w:val="56"/>
        <w:szCs w:val="56"/>
        <w:lang w:val="en-GB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m.gov.it/uibm/dati/tmview.aspx?load=info_bollettino&amp;ApplicationNumber=MI2014C0112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20:00Z</dcterms:created>
  <dc:creator>SALVATORE</dc:creator>
  <dc:description/>
  <cp:keywords/>
  <dc:language>en-US</dc:language>
  <cp:lastModifiedBy>lavanga</cp:lastModifiedBy>
  <dcterms:modified xsi:type="dcterms:W3CDTF">2015-09-13T06:30:00Z</dcterms:modified>
  <cp:revision>28</cp:revision>
  <dc:subject/>
  <dc:title>Milano 10</dc:title>
</cp:coreProperties>
</file>