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rancio – Alimentazione e scarti alimentari</w:t>
            </w:r>
          </w:p>
          <w:p>
            <w:pPr>
              <w:pStyle w:val="Normal"/>
              <w:jc w:val="both"/>
              <w:rPr>
                <w:rFonts w:ascii="Arial" w:hAnsi="Arial" w:cs="Arial"/>
                <w:sz w:val="16"/>
                <w:szCs w:val="16"/>
              </w:rPr>
            </w:pPr>
            <w:r>
              <w:rPr>
                <w:rFonts w:cs="Arial" w:ascii="Arial" w:hAnsi="Arial"/>
                <w:sz w:val="16"/>
                <w:szCs w:val="16"/>
              </w:rPr>
              <w:t>L’alimentazione e gli scarti alimentari rappresentano l’indicatore dell’efficienza della produzione agricola di una Fattoria. Gli anelli della filiera agroalimentare sono valutati rispetto al rapporto produzione consumo. Altro elemento di misura è rappresentato dalla diversità culturale del consum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ianificazione delle produzioni e fabbisogno alimentare</w:t>
            </w:r>
          </w:p>
          <w:p>
            <w:pPr>
              <w:pStyle w:val="Normal"/>
              <w:rPr>
                <w:rFonts w:ascii="Arial" w:hAnsi="Arial" w:cs="Arial"/>
                <w:sz w:val="16"/>
                <w:szCs w:val="16"/>
              </w:rPr>
            </w:pPr>
            <w:r>
              <w:rPr>
                <w:rFonts w:cs="Arial" w:ascii="Arial" w:hAnsi="Arial"/>
                <w:sz w:val="16"/>
                <w:szCs w:val="16"/>
              </w:rPr>
              <w:t>2. Scarti ed energia</w:t>
            </w:r>
          </w:p>
          <w:p>
            <w:pPr>
              <w:pStyle w:val="Normal"/>
              <w:rPr>
                <w:rFonts w:ascii="Arial" w:hAnsi="Arial" w:cs="Arial"/>
                <w:sz w:val="16"/>
                <w:szCs w:val="16"/>
              </w:rPr>
            </w:pPr>
            <w:r>
              <w:rPr>
                <w:rFonts w:cs="Arial" w:ascii="Arial" w:hAnsi="Arial"/>
                <w:sz w:val="16"/>
                <w:szCs w:val="16"/>
              </w:rPr>
              <w:t>3. Brand culturale del cibo</w:t>
            </w:r>
          </w:p>
          <w:p>
            <w:pPr>
              <w:pStyle w:val="Normal"/>
              <w:rPr>
                <w:rFonts w:ascii="Arial" w:hAnsi="Arial" w:cs="Arial"/>
                <w:sz w:val="16"/>
                <w:szCs w:val="16"/>
              </w:rPr>
            </w:pPr>
            <w:r>
              <w:rPr>
                <w:rFonts w:cs="Arial" w:ascii="Arial" w:hAnsi="Arial"/>
                <w:sz w:val="16"/>
                <w:szCs w:val="16"/>
              </w:rPr>
              <w:t>4. Qualità del cibo e filiere di produzione: metodi a confronto</w:t>
            </w:r>
          </w:p>
          <w:p>
            <w:pPr>
              <w:pStyle w:val="Normal"/>
              <w:rPr>
                <w:rFonts w:ascii="Arial" w:hAnsi="Arial" w:cs="Arial"/>
                <w:sz w:val="16"/>
                <w:szCs w:val="16"/>
              </w:rPr>
            </w:pPr>
            <w:r>
              <w:rPr>
                <w:rFonts w:cs="Arial" w:ascii="Arial" w:hAnsi="Arial"/>
                <w:sz w:val="16"/>
                <w:szCs w:val="16"/>
              </w:rPr>
              <w:t>5. I flussi di produzione alimentare e lo sviluppo sociale</w:t>
              <w:br/>
              <w:t>6. I nuovi consumatori ed cambiamenti della produzione agricola</w:t>
            </w:r>
          </w:p>
          <w:p>
            <w:pPr>
              <w:pStyle w:val="Normal"/>
              <w:rPr>
                <w:rFonts w:ascii="Arial" w:hAnsi="Arial" w:cs="Arial"/>
                <w:b/>
                <w:b/>
                <w:color w:val="FF0000"/>
                <w:sz w:val="16"/>
                <w:szCs w:val="16"/>
              </w:rPr>
            </w:pPr>
            <w:r>
              <w:rPr>
                <w:rFonts w:cs="Arial" w:ascii="Arial" w:hAnsi="Arial"/>
                <w:b/>
                <w:color w:val="FF0000"/>
                <w:sz w:val="16"/>
                <w:szCs w:val="16"/>
              </w:rPr>
              <w:t>7. La progettazione del cibo</w:t>
            </w:r>
          </w:p>
          <w:p>
            <w:pPr>
              <w:pStyle w:val="Normal"/>
              <w:rPr>
                <w:rFonts w:ascii="Arial" w:hAnsi="Arial" w:cs="Arial"/>
                <w:sz w:val="16"/>
                <w:szCs w:val="16"/>
              </w:rPr>
            </w:pPr>
            <w:r>
              <w:rPr>
                <w:rFonts w:cs="Arial" w:ascii="Arial" w:hAnsi="Arial"/>
                <w:sz w:val="16"/>
                <w:szCs w:val="16"/>
              </w:rPr>
              <w:t>8. La produzione di cibo in foresta</w:t>
            </w:r>
          </w:p>
          <w:p>
            <w:pPr>
              <w:pStyle w:val="Normal"/>
              <w:jc w:val="both"/>
              <w:rPr>
                <w:rFonts w:ascii="Arial" w:hAnsi="Arial" w:cs="Arial"/>
                <w:sz w:val="16"/>
                <w:szCs w:val="16"/>
              </w:rPr>
            </w:pPr>
            <w:r>
              <w:rPr>
                <w:rFonts w:cs="Arial" w:ascii="Arial" w:hAnsi="Arial"/>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TITOLO:</w:t>
            </w:r>
            <w:r>
              <w:rPr>
                <w:rFonts w:cs="Arial" w:ascii="Arial" w:hAnsi="Arial"/>
                <w:bCs/>
                <w:color w:val="008000"/>
                <w:sz w:val="20"/>
                <w:szCs w:val="20"/>
              </w:rPr>
              <w:t xml:space="preserve"> PBRC, Integrazione al reddito da coltivazioni algali distribuite (olio da alghe, riconosciuto come "prodotto alimentare", direttiva CEE)</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
                <w:sz w:val="20"/>
                <w:szCs w:val="20"/>
              </w:rPr>
              <w:t xml:space="preserve">Criticità dalla Fattoria 1.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ttualmente l’agricoltura non fa reddito in quanto lontana dal consumatore; </w:t>
            </w:r>
            <w:r>
              <w:rPr>
                <w:rFonts w:cs="Arial" w:ascii="Arial" w:hAnsi="Arial"/>
                <w:sz w:val="20"/>
                <w:szCs w:val="20"/>
              </w:rPr>
              <w:t xml:space="preserve">La fattoria non riesce a fare reddito essenzialmente perché lontana dal bisogno reale, bisogno mediato da sempre da una agguerrita filiera commerciale che sa mirarlo e veicolare (spesso creando un vero valore aggiunto). L’era delle comunicazione permette di corroborare tale predominio, la fattoria dovrebbe  conquistare parte di questi spazi, in particolare sul fronte della produzione di cibo (magari innovativo e mirato alla domanda reale), suo core busines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zienda agricola asservita a processi di trasformazione remoti; </w:t>
            </w:r>
            <w:r>
              <w:rPr>
                <w:rFonts w:cs="Arial" w:ascii="Arial" w:hAnsi="Arial"/>
                <w:sz w:val="20"/>
                <w:szCs w:val="20"/>
              </w:rPr>
              <w:t xml:space="preserve">Al momento la fattoria ha trovato meno stressante conformarsi ai bisogni riferiti dalle filiere commerciali che hanno privilegiato produzioni massive attraverso poli agro-industriali, anch’essi plagiati da obiettivi economici e non sempre asserviti al bene comune e nel rispetto dei sistemi eco sostenibili di cui dovrebbero beneficiare anche generazioni futu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carsa incisività su qualità e prodotto finale offerto al consumatore; </w:t>
            </w:r>
            <w:r>
              <w:rPr>
                <w:rFonts w:cs="Arial" w:ascii="Arial" w:hAnsi="Arial"/>
                <w:sz w:val="20"/>
                <w:szCs w:val="20"/>
              </w:rPr>
              <w:t xml:space="preserve">La fattoria, trainata da necessità di sopravvivenza, a seguito di percorsi socio-economici non virtuosi (all’ombra di politiche economiche nazionali e regionali che non bene hanno risposto alle necessità collettive di ordine planetario), ha soprasseduto al presidio della qualità e perso di vista lo scopo del proprio prodotto, perdendo così incisività ed identità del ruolo che le è prop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i da LabFarm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ltivazioni mirate al Km0 e funzionali alla digestione anaerobica (MBGC, MiniBioGasContinuous) even</w:t>
            </w:r>
            <w:r>
              <w:rPr>
                <w:rFonts w:cs="Arial" w:ascii="Arial" w:hAnsi="Arial"/>
                <w:sz w:val="20"/>
                <w:szCs w:val="20"/>
              </w:rPr>
              <w:t>t</w:t>
            </w:r>
            <w:r>
              <w:rPr>
                <w:rFonts w:cs="Arial" w:ascii="Arial" w:hAnsi="Arial"/>
                <w:b/>
                <w:sz w:val="20"/>
                <w:szCs w:val="20"/>
              </w:rPr>
              <w:t>ualmen</w:t>
            </w:r>
            <w:r>
              <w:rPr>
                <w:rFonts w:cs="Arial" w:ascii="Arial" w:hAnsi="Arial"/>
                <w:sz w:val="20"/>
                <w:szCs w:val="20"/>
              </w:rPr>
              <w:t>t</w:t>
            </w:r>
            <w:r>
              <w:rPr>
                <w:rFonts w:cs="Arial" w:ascii="Arial" w:hAnsi="Arial"/>
                <w:b/>
                <w:sz w:val="20"/>
                <w:szCs w:val="20"/>
              </w:rPr>
              <w:t xml:space="preserve">e asservita alle  coltivazioni algali mix-eterotrofe (PBRC, PhotoBioReactorContinuous); </w:t>
            </w:r>
            <w:r>
              <w:rPr>
                <w:rFonts w:cs="Arial" w:ascii="Arial" w:hAnsi="Arial"/>
                <w:sz w:val="20"/>
                <w:szCs w:val="20"/>
              </w:rPr>
              <w:t>LabFarm 2.0 può riesumare virtuosi valori dei processi locali, ben strutturando l’offerta a Km0, attraverso competenze consolidate dell’agricoltore: scomporre e ricomporre, preservando economia ed ambiente. Le tecnologie MBGC e PBRC saranno una chiave notevole. La prima volta a destrutturare quanto di organico non è direttamente più utile ai bisogni antropici, e di farlo in modo diffuso e pervasivo (la digestione anaerobica è consolidata ma non si è rivolta al piccolo per motivi di scala economica), risolvendo annosi problemi legati a reflui ed umido. Scomponendo e selezionando, i componenti diventano riutilizzabili, cosa che non potrebbe avvenire in stato aggregato, questo induce risparmio di oneri e ricavi immediati sulla suppl</w:t>
            </w:r>
            <w:r>
              <w:rPr/>
              <w:t>y</w:t>
            </w:r>
            <w:r>
              <w:rPr>
                <w:rFonts w:cs="Arial" w:ascii="Arial" w:hAnsi="Arial"/>
                <w:sz w:val="20"/>
                <w:szCs w:val="20"/>
              </w:rPr>
              <w:t xml:space="preserve">-chain. I sottoprodotti possono essere, impiegati in loco, o mediante congrue strutture consortili veicolate ad altri processi. Spesso però divengono utili per attivare nuove colture in loco, incrementando le sinergie con ulteriori risorse naturali disponibili in sito. PBRC si propone di ricomporre buona parte di quei sottoprodotti, unitamente a luce e condizioni ambientali, che depositari di asset specifici (essenze ed aromi, minerali e molecole del territorio) ben si prestano a dare origine a produzioni d’eccellen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irare a qualità alimentari ed inserirsi nella linea di produzione di omega3/DHA/EPA/…; </w:t>
            </w:r>
            <w:r>
              <w:rPr>
                <w:rFonts w:cs="Arial" w:ascii="Arial" w:hAnsi="Arial"/>
                <w:sz w:val="20"/>
                <w:szCs w:val="20"/>
              </w:rPr>
              <w:t xml:space="preserve">LabFarm 2.0 può far cogliere opportunità rilevanti ai propri addetti. La sostenuta varietà di ceppi algali, ben conosciuta dalla biologia di settore, può agevolmente favorire la progettazione di componenti strategiche per il miglioramento della salute comune, con azioni di prevenzione (se ben inserite nei piani alimentari e cibi che li veicolano) e di sostegno al contrasto verso svariate tipologie di patologie, ormai radicate nelle nostre comunità (essenze e principia attivi utili a gran parte del mondo chimico, farmaceutico e cosme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are integratori e produzioni innovative (come da aperture della direttiva CEE); </w:t>
            </w:r>
            <w:r>
              <w:rPr>
                <w:rFonts w:cs="Arial" w:ascii="Arial" w:hAnsi="Arial"/>
                <w:sz w:val="20"/>
                <w:szCs w:val="20"/>
              </w:rPr>
              <w:t xml:space="preserve">Il riconoscimento del titolo di “prodotto alimentare” ad oli integrati da essenze derivanti da coltivazioni algali (Agenzia Europea) è solo un dei versanti in cui si può procedere. Molti altri settori sono auspicabili, considerando la forte richiesta di proteine (più che di calorie, almeno nelle opulente società occidentali in cui l’obesità è divenuta critica), soprattutto per gli incrementi demografici attesi ed il ridimensionato ricorso a produzioni zootecniche per vari ordini di motivi (etici e di sostenibilità ambientale, date le contingentate risorse di fossili ed idr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trutturare controlli di qualità e condizionamento intermedi di tenori consoni agli scopi alimentari, farmaceutici e/o cosmetici a cui si mira; </w:t>
            </w:r>
            <w:r>
              <w:rPr>
                <w:rFonts w:cs="Arial" w:ascii="Arial" w:hAnsi="Arial"/>
                <w:sz w:val="20"/>
                <w:szCs w:val="20"/>
              </w:rPr>
              <w:t xml:space="preserve">LabFarm 2.0 resterà attenta ai corretti processi e loro attuazione, sollecitando il congruo lavoro di presidio (già ben radicato nei protocolli HACCP, “…dal campo alla tavola”), sia nella conduzione dei processi che loro controlli nel rispetto della sicurezza alimentare e sul lavoro degli addett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pprocciare il corretto dimensionamento dei moduli produttivi, disponendo di taglie funzionali per fattorie a partire da &gt;10 ha e con &gt;5 t/plv;     </w:t>
            </w:r>
            <w:r>
              <w:rPr>
                <w:rFonts w:cs="Arial" w:ascii="Arial" w:hAnsi="Arial"/>
                <w:sz w:val="20"/>
                <w:szCs w:val="20"/>
              </w:rPr>
              <w:t>LabFarm 2.0, consapevole delle necessità di quadrare economia con valore sociale, sarà attenta alla penetrazione di tali tecnologie in dimensioni congrue alle realtà di volta in volta in esame. Si porrà attenzione a che i processi vengano dimensionati per un equilibrato impiego di quanto sul territorio insiste, senza permettere degenerazioni che riaprono a pesanti logistiche. Le tecnologie indicate ben si prestano, già nell’assetto offerto, a tali obiettivi, resta doveroso sollecitare la continua ottimizzazione in modalità di processo e modularità.  Fronti su cui le tecnologie indicate già sono proiettate, approcciandone l’impiego in strutture urbane e periurbane (sia aziende manifatturiere dell’alimentare che verso realtà residenziali e conviviali o volte alla ricettività sanitaria e turistica), anche laddove insistono realtà stabili di almeno circa 15 persone.</w:t>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0:00Z</dcterms:created>
  <dc:creator>SALVATORE</dc:creator>
  <dc:description/>
  <cp:keywords/>
  <dc:language>en-US</dc:language>
  <cp:lastModifiedBy>lavanga</cp:lastModifiedBy>
  <dcterms:modified xsi:type="dcterms:W3CDTF">2015-09-08T20:52:00Z</dcterms:modified>
  <cp:revision>15</cp:revision>
  <dc:subject/>
  <dc:title>Milano 10</dc:title>
</cp:coreProperties>
</file>