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Milano, 2 Febbraio 2010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Direzione Gener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a Facility/Energy Manag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Offerta commerciale per cessione di know-how e licenz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n la presente siamo a proporVi attività curate del nostro </w:t>
      </w:r>
      <w:r>
        <w:rPr>
          <w:b/>
          <w:sz w:val="18"/>
          <w:szCs w:val="18"/>
        </w:rPr>
        <w:t>Energy Specialist Dr Vito Lavanga</w:t>
      </w:r>
      <w:r>
        <w:rPr>
          <w:sz w:val="18"/>
          <w:szCs w:val="18"/>
        </w:rPr>
        <w:t>, iniziative volte a produrre un vantaggio economico alle voci del vs. bilancio energetico.  Le nostre soluzioni (</w:t>
      </w:r>
      <w:hyperlink r:id="rId2">
        <w:r>
          <w:rPr>
            <w:rStyle w:val="InternetLink"/>
            <w:sz w:val="18"/>
            <w:szCs w:val="18"/>
          </w:rPr>
          <w:t>www.esaesrl.com</w:t>
        </w:r>
      </w:hyperlink>
      <w:r>
        <w:rPr>
          <w:sz w:val="18"/>
          <w:szCs w:val="18"/>
        </w:rPr>
        <w:t xml:space="preserve">) pongono particolare attenzione alla ecosostenibilità, alla massimizzazione del ricorso ad energie alternative rinnovabili, al miglioramento della qualità delle produzioni e alla certificazioni di prodotti e serviz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SAE Srl</w:t>
      </w:r>
      <w:r>
        <w:rPr>
          <w:sz w:val="18"/>
          <w:szCs w:val="18"/>
        </w:rPr>
        <w:t xml:space="preserve"> (Energy Savings for Agriculture and Environment, spin-off dell'Università degli Studi di Milano) si propone come società di consulenza e trasferimento tecnologico, a supporto di enti privati e pubblici, con i propri brevetti e know-how. I nostri servizi sono fruibili come da seguenti opzioni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>Consulenza</w:t>
      </w:r>
      <w:r>
        <w:rPr>
          <w:sz w:val="18"/>
          <w:szCs w:val="18"/>
        </w:rPr>
        <w:t xml:space="preserve"> (analisi, auditing, studi, ...): 1600 €/giorno  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</w:t>
      </w:r>
      <w:r>
        <w:rPr>
          <w:b/>
          <w:sz w:val="18"/>
          <w:szCs w:val="18"/>
        </w:rPr>
        <w:t>Tecnologia</w:t>
      </w:r>
      <w:r>
        <w:rPr>
          <w:sz w:val="18"/>
          <w:szCs w:val="18"/>
        </w:rPr>
        <w:t xml:space="preserve"> (know-how e brevetti, 6 gg formativi/informativi): Concessione 15.000€  e Licenze 25 €/k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b/>
          <w:sz w:val="18"/>
          <w:szCs w:val="18"/>
        </w:rPr>
        <w:t>Prefattibilità</w:t>
      </w:r>
      <w:r>
        <w:rPr>
          <w:sz w:val="18"/>
          <w:szCs w:val="18"/>
        </w:rPr>
        <w:t>: negoziata su parametri quali spesa energetica annua o il valore immobiliare nuovo/riqualifica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La Consulenza</w:t>
      </w:r>
      <w:r>
        <w:rPr>
          <w:sz w:val="18"/>
          <w:szCs w:val="18"/>
        </w:rPr>
        <w:t xml:space="preserve"> di ESAE srl è rivolta al risparmio energetico (caldo, freddo ed elettrico), con brevetti e know-how funzionali alla riqualificazione energetica residenziale (condomini e privati), terziario ed industria. Offre orientamento sul variegato panorama di tecnologie correnti ed in particolare sulle applicazioni dei propri brevetti e know-how per il risparmio di energie primarie nella produzione di comfort e nell'ottimizzazione di processi in comparti agro-industriali e turistico-ricettivi.  ESAE Srl è in grado di fornire soluzioni differenziate dalla  progettazione alla esecuzione e consegna “chiavi in mano” di sistemi complessi ed ecocompatibili per il settore Agricolo, Civile, Industriale, Sanitario e Sportivo. ESAE Srl con specifici brevetti nella dissalazione di acque marine/salmastre e cultura agronomica propria, </w:t>
      </w:r>
      <w:r>
        <w:rPr>
          <w:b/>
          <w:sz w:val="18"/>
          <w:szCs w:val="18"/>
        </w:rPr>
        <w:t>si prodiga verso processi virtuosi nel "nutrire il pianeta" (Expo2015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  <w:u w:val="single"/>
        </w:rPr>
        <w:t>La Tecnologia</w:t>
      </w:r>
      <w:r>
        <w:rPr>
          <w:rStyle w:val="StrongEmphasis"/>
          <w:b w:val="false"/>
          <w:sz w:val="18"/>
          <w:szCs w:val="18"/>
        </w:rPr>
        <w:t xml:space="preserve"> (costituita da know-how e brevetti, </w:t>
      </w:r>
      <w:hyperlink r:id="rId3">
        <w:r>
          <w:rPr>
            <w:rStyle w:val="InternetLink"/>
            <w:sz w:val="18"/>
            <w:szCs w:val="18"/>
          </w:rPr>
          <w:t>www.esaesrl.com</w:t>
        </w:r>
      </w:hyperlink>
      <w:r>
        <w:rPr>
          <w:rStyle w:val="StrongEmphasis"/>
          <w:b w:val="false"/>
          <w:sz w:val="18"/>
          <w:szCs w:val="18"/>
        </w:rPr>
        <w:t xml:space="preserve">) è funzionale allo </w:t>
      </w:r>
      <w:r>
        <w:rPr>
          <w:sz w:val="18"/>
          <w:szCs w:val="18"/>
        </w:rPr>
        <w:t xml:space="preserve">sviluppo strategico della committenza (privato o azienda) ed imprese di costruzioni (sia specializzate nel nuovo che in ristrutturazioni). La committenza accede ai diritti dei brevetti (che saranno illustrati ai loro tecnici interni o esterni, come studi termotecnici ed impiantistici in genere, architetti, ingegneri, ...), con licenze che incidono da 200 a 400 euro per unità abitativa, lasciando </w:t>
      </w:r>
      <w:r>
        <w:rPr>
          <w:rStyle w:val="StrongEmphasis"/>
          <w:b w:val="false"/>
          <w:sz w:val="18"/>
          <w:szCs w:val="18"/>
          <w:u w:val="single"/>
        </w:rPr>
        <w:t>invariato il costo di costruzione</w:t>
      </w:r>
      <w:r>
        <w:rPr>
          <w:sz w:val="18"/>
          <w:szCs w:val="18"/>
        </w:rPr>
        <w:t xml:space="preserve"> (seguendo le direttive fornite anche minori agli attuali).  La feed di ingresso alla tecnologia (</w:t>
      </w:r>
      <w:r>
        <w:rPr>
          <w:b/>
          <w:sz w:val="18"/>
          <w:szCs w:val="18"/>
        </w:rPr>
        <w:t>già internazionalizzata in oltre 150 paesi</w:t>
      </w:r>
      <w:r>
        <w:rPr>
          <w:sz w:val="18"/>
          <w:szCs w:val="18"/>
        </w:rPr>
        <w:t>, viene recuperata nella gestione o costruzioni di un immobile da due milioni di euro), include un pacchetto formativo/informativo verso i servizi tecnici (progettazione, direzione lavori e supporto alle maestranze), non gode di esclusività, vale solo sul territorio italiano. Gli obbiettivi perseguiti, sia nel nuovo che nel pregresso, sono:</w:t>
      </w:r>
    </w:p>
    <w:p>
      <w:pPr>
        <w:pStyle w:val="Normal"/>
        <w:jc w:val="both"/>
        <w:rPr/>
      </w:pPr>
      <w:r>
        <w:rPr>
          <w:sz w:val="18"/>
          <w:szCs w:val="18"/>
        </w:rPr>
        <w:t>a) (caldo, freddo) Energia Termica:</w:t>
      </w:r>
      <w:r>
        <w:rPr>
          <w:rStyle w:val="StrongEmphasis"/>
          <w:b w:val="false"/>
          <w:sz w:val="18"/>
          <w:szCs w:val="18"/>
          <w:u w:val="single"/>
        </w:rPr>
        <w:t> </w:t>
      </w:r>
      <w:r>
        <w:rPr>
          <w:rStyle w:val="StrongEmphasis"/>
          <w:sz w:val="18"/>
          <w:szCs w:val="18"/>
          <w:u w:val="single"/>
        </w:rPr>
        <w:t xml:space="preserve"> 1 MWh &lt; 30 euro </w:t>
      </w:r>
      <w:r>
        <w:rPr>
          <w:sz w:val="18"/>
          <w:szCs w:val="18"/>
        </w:rPr>
        <w:t>  </w:t>
      </w:r>
    </w:p>
    <w:p>
      <w:pPr>
        <w:pStyle w:val="Normal"/>
        <w:jc w:val="both"/>
        <w:rPr/>
      </w:pPr>
      <w:r>
        <w:rPr>
          <w:sz w:val="18"/>
          <w:szCs w:val="18"/>
        </w:rPr>
        <w:t>b) (caldo, freddo ed elettrico) Indice Risparmio Energetico:</w:t>
      </w:r>
      <w:r>
        <w:rPr>
          <w:rStyle w:val="StrongEmphasis"/>
          <w:sz w:val="18"/>
          <w:szCs w:val="18"/>
          <w:u w:val="single"/>
        </w:rPr>
        <w:t xml:space="preserve"> IRE &gt; 60% 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La Prefattibilità</w:t>
      </w:r>
      <w:r>
        <w:rPr>
          <w:sz w:val="18"/>
          <w:szCs w:val="18"/>
        </w:rPr>
        <w:t xml:space="preserve"> si prefigge obbiettivi funzionali alla progettazione esecutiva e direzione lavori. Auditing energetico per l'approvvigionamento di energia termica (caldo/freddo) ed elettrica, funzionale sia al condizionamento degli ambienti che ai processi. Consiste nella redazione del progetto di massima e delle specifiche tecniche per la progettazione esecutiva (architettonica, edile e strutturale, elettrica, termotecnica).  Assembla il </w:t>
      </w:r>
      <w:r>
        <w:rPr>
          <w:b/>
          <w:sz w:val="18"/>
          <w:szCs w:val="18"/>
        </w:rPr>
        <w:t>piano economico-finanziario</w:t>
      </w:r>
      <w:r>
        <w:rPr>
          <w:sz w:val="18"/>
          <w:szCs w:val="18"/>
        </w:rPr>
        <w:t xml:space="preserve"> da cui evincere i pay-back del progetto (ROI), prospetta un congruo piano di approvvigionamento finanziario ed accesso ad agevolazioni (canali bancari e finanziari, bandi locali o comunitari, sia in conto capitale che esercizio), massimizzando il ROE. Le prospettive sono di un </w:t>
      </w:r>
      <w:r>
        <w:rPr>
          <w:sz w:val="18"/>
          <w:szCs w:val="18"/>
          <w:u w:val="single"/>
        </w:rPr>
        <w:t>pay-back inferiore ai 5 anni</w:t>
      </w:r>
      <w:r>
        <w:rPr>
          <w:sz w:val="18"/>
          <w:szCs w:val="18"/>
        </w:rPr>
        <w:t xml:space="preserve"> (meno attingendo ad agevolazioni ed incentivi correnti a favore del risparmio di energie primarie). Definizione di una potenziale vendor-list a filiera corta, condivisa e compatibile secondo piani redatti  (Progettisti, Edili, Lattonieri, Termo-Idraulici, Elettricisti/Elettronici).  L’onere di spesa relativo studio verrà precisato in caso di reale interesse, e potrà trovare copertura nel piano finanziario del progetto generale, qualora assecond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stiamo a disposizione per le necessarie definizioni operative. Cordiali salut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AE Srl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presa visione, accettazione e consenso della Controparte___________________________________________,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9"/>
        <w:gridCol w:w="532"/>
        <w:gridCol w:w="1608"/>
        <w:gridCol w:w="37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sata a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o/servizi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* Importo (€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__  / No__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enza (1600 €/giorno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à conferma calenda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__  / No__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 (pacchetto, 15.000 €/cad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à conferma calenda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__  / No__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fattibilità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efinir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à quotazione a fronte dei dat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i valori sono intesi esclusa iva. Seguirà formalizzazione dati amministrativi, pagamenti, fatt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mbro e firma del legale rappresenta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85.95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Esae S.r.l.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rPr>
        <w:position w:val="-14"/>
        <w:sz w:val="20"/>
        <w:szCs w:val="20"/>
      </w:rPr>
    </w:pPr>
    <w:r>
      <w:rPr>
        <w:position w:val="-14"/>
        <w:sz w:val="20"/>
        <w:szCs w:val="20"/>
      </w:rPr>
      <w:t>Presidenza - Via Pomezia, 10/A - 20127 Milano - Tel/fax +39 02 2892528 - www.esaesrl.com - info@esaesrl.com</w:t>
    </w:r>
  </w:p>
  <w:p>
    <w:pPr>
      <w:pStyle w:val="Normal"/>
      <w:rPr>
        <w:position w:val="-14"/>
        <w:sz w:val="20"/>
        <w:szCs w:val="20"/>
      </w:rPr>
    </w:pPr>
    <w:r>
      <w:rPr>
        <w:position w:val="-14"/>
        <w:sz w:val="20"/>
        <w:szCs w:val="20"/>
      </w:rPr>
      <w:t>Sede Legale - Via Fogagnolo, 11 - 20099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w:drawing>
        <wp:inline distT="0" distB="0" distL="0" distR="0">
          <wp:extent cx="611505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esrl.com/" TargetMode="External"/><Relationship Id="rId3" Type="http://schemas.openxmlformats.org/officeDocument/2006/relationships/hyperlink" Target="http://www.esaesr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3:00Z</dcterms:created>
  <dc:creator>SALVATORE</dc:creator>
  <dc:description/>
  <cp:keywords/>
  <dc:language>en-US</dc:language>
  <cp:lastModifiedBy>Vito</cp:lastModifiedBy>
  <dcterms:modified xsi:type="dcterms:W3CDTF">2010-11-03T20:39:00Z</dcterms:modified>
  <cp:revision>5</cp:revision>
  <dc:subject/>
  <dc:title>Milano 10</dc:title>
</cp:coreProperties>
</file>