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Milano,  Febbraio 2010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 xml:space="preserve">Spett.le Condominio, </w:t>
      </w:r>
      <w:r>
        <w:rPr>
          <w:rStyle w:val="StrongEmphasis"/>
          <w:b w:val="false"/>
          <w:sz w:val="28"/>
        </w:rPr>
        <w:t>C/a Amministratore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 xml:space="preserve">Oggetto: Risparmio di energie primarie con ricorso  a </w:t>
      </w:r>
      <w:r>
        <w:rPr>
          <w:rStyle w:val="StrongEmphasis"/>
          <w:sz w:val="28"/>
          <w:u w:val="single"/>
        </w:rPr>
        <w:t>FONTI  RINNOVABILI</w:t>
      </w:r>
    </w:p>
    <w:p>
      <w:pPr>
        <w:pStyle w:val="Normal"/>
        <w:jc w:val="center"/>
        <w:rPr>
          <w:rStyle w:val="StrongEmphasis"/>
          <w:sz w:val="20"/>
        </w:rPr>
      </w:pPr>
      <w:r>
        <w:rPr>
          <w:rStyle w:val="StrongEmphasis"/>
          <w:color w:val="008000"/>
          <w:sz w:val="28"/>
          <w:u w:val="single"/>
        </w:rPr>
        <w:t>il SOLE paga la riqualificazione energetica, …ed anche altro</w:t>
      </w:r>
    </w:p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/>
      </w:pPr>
      <w:r>
        <w:rPr/>
        <w:t xml:space="preserve">A seguito delle analisi sulle residenze condominiali, promuoviamo soluzioni per risparmio energetico </w:t>
      </w:r>
      <w:r>
        <w:rPr>
          <w:b/>
          <w:u w:val="single"/>
        </w:rPr>
        <w:t>con ricorso a fonti rinnovabili</w:t>
      </w:r>
      <w:r>
        <w:rPr/>
        <w:t xml:space="preserve">. L'intervento è relativo all'applicazione dei nostri know-how e brevetti (si veda sito </w:t>
      </w:r>
      <w:hyperlink r:id="rId2">
        <w:r>
          <w:rPr>
            <w:rStyle w:val="InternetLink"/>
          </w:rPr>
          <w:t>www.esaesrl.com</w:t>
        </w:r>
      </w:hyperlink>
      <w:r>
        <w:rPr/>
        <w:t xml:space="preserve">). Rileviamo la generale presenza di una potenziale disponibilità di pareti e falde. Si presenta l'opportunità di un intervento virtuoso, che approvvigiona di energia termica (caldo/freddo) l’intero immobile. La produttività delle nostre tecnologie sono attestate a </w:t>
      </w:r>
      <w:r>
        <w:rPr>
          <w:b/>
        </w:rPr>
        <w:t>90€/m2.anno</w:t>
      </w:r>
      <w:r>
        <w:rPr/>
        <w:t xml:space="preserve"> (di sola energia termica), ciò indica che </w:t>
      </w:r>
      <w:r>
        <w:rPr>
          <w:b/>
          <w:u w:val="single"/>
        </w:rPr>
        <w:t>l'intero complesso  dispone di rilevanti volumi economici</w:t>
      </w:r>
      <w:r>
        <w:rPr/>
        <w:t xml:space="preserve">, inutilizzati ogni anno, potenzialmente disponibili verso le utenze a bassa temperatura (sotto i 55°, come caloriferi e soprattutto ACS). Le tecnologie contribuiscono ad un abbattimento dei costi elettrici per circa il 50% del raffrescamento estivo. Gli investimenti per l'approvvigionamento ed adattamento alle reti distributive interne sono circa </w:t>
      </w:r>
      <w:r>
        <w:rPr>
          <w:b/>
        </w:rPr>
        <w:t>400€/m2 – una tantum</w:t>
      </w:r>
      <w:r>
        <w:rPr/>
        <w:t xml:space="preserve"> (con economie di scala su almeno 200mq). Ciò comporta pay-back sotto i 5 anni con notevoli prospettive economiche ed ambientali (meno CO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Milano, tetti e pareti non usano 90 €/m2.anno di energia ver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nostra proposta verte sull'attivazione di uno studio preliminare, volto a produrre la dinamica dell’intervento, sia in termini di assetto giuridico-economico di chi opererà (la proprietà, il locatario o terzo soggetto) che del più congruo mix di tecnologie da applicare (nostre e di terzi). Verrà sondata la più opportuna forma consortile per intraprendere il progetto. Prospettare opportune partnership ai fini di allestire una </w:t>
      </w:r>
      <w:r>
        <w:rPr>
          <w:u w:val="single"/>
        </w:rPr>
        <w:t>"dinamica ed efficiente filiera corta"</w:t>
      </w:r>
      <w:r>
        <w:rPr/>
        <w:t xml:space="preserve"> per realizzare e manutenere sul territorio gli interventi implementati. Importanti applicazioni, ricorrenti a mix di tecnologie consolidate, sono da anni implementate (Friuli e Lombardia), sia per la raccolta dell’energia (mediante congrue stratigrafie) che lo stoccaggio e gestione (Pompe di Calore acqua-acqua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à, inoltre, redatto un potenziale piano economico finanziario, ricorrendo ai consueti canali finanziari e bancari. L’intervento può essere efficacemente attuato sia dalla proprietà che dagli affittuari, fruendo delle agevolazioni previste (oggi 55%). Il piano finanziario, di congrua durata e senza ricorrere a redditi extra, permetterà di destinare il risparmio prodotto a ripagare macchine ed impianti, remunerare il contributo dei partners (ESAE ed eventuali operatori di fiducia, tra cui l’</w:t>
      </w:r>
      <w:r>
        <w:rPr>
          <w:b/>
        </w:rPr>
        <w:t>amministratore</w:t>
      </w:r>
      <w:r>
        <w:rPr/>
        <w:t xml:space="preserve"> ed il </w:t>
      </w:r>
      <w:r>
        <w:rPr>
          <w:b/>
        </w:rPr>
        <w:t>terzo responsabile</w:t>
      </w:r>
      <w:r>
        <w:rPr/>
        <w:t xml:space="preserve">), e con benefici (monetari o opere) a favore dei condomini. La proposta tipica al condominio è la pari ripartizione degli utili (economici e fiscali rispetto ai corrispondenti costi correnti), durante una decennale gestione (il risparmio restante dopo aver remunerato il finanziamento e gli operatori terzi coinvolti nella gestione)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ESAE Srl assumerà il ruolo di </w:t>
      </w:r>
      <w:r>
        <w:rPr>
          <w:b/>
        </w:rPr>
        <w:t xml:space="preserve">"General Contractor" </w:t>
      </w:r>
      <w:r>
        <w:rPr/>
        <w:t>o</w:t>
      </w:r>
      <w:r>
        <w:rPr>
          <w:b/>
        </w:rPr>
        <w:t xml:space="preserve"> “Consulente Strategico del General Contractor”,</w:t>
      </w:r>
      <w:r>
        <w:rPr/>
        <w:t xml:space="preserve"> offrendo i propri brevetti e know-how. Lo studio preliminare è offerto a fronte di un’anticipazione commisurata al valore dell’immobile o consumi pregressi, sarà quotata puntualmente e su richiesta della committenza, previa fornitura di costi e consumi annuali, sia elettrici che gas/gasolio (meglio con analitico mensile e su un trienni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Restiamo a disposizione per definire quanto opportuno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Dott. Vito Lavanga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(Consulente Energetico, </w:t>
      </w:r>
      <w:hyperlink r:id="rId3">
        <w:r>
          <w:rPr>
            <w:rStyle w:val="InternetLink"/>
            <w:sz w:val="20"/>
            <w:szCs w:val="20"/>
          </w:rPr>
          <w:t>vito.lavanga@esaesrl.com</w:t>
        </w:r>
      </w:hyperlink>
      <w:r>
        <w:rPr>
          <w:rStyle w:val="StrongEmphasis"/>
          <w:sz w:val="20"/>
          <w:szCs w:val="20"/>
        </w:rPr>
        <w:t>, 348-7074119)</w:t>
      </w:r>
      <w:r>
        <w:br w:type="page"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8430" cy="391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8430" cy="391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85.95pt,-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Esae S.r.l.                           </w:t>
    </w: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Normal"/>
      <w:rPr>
        <w:position w:val="-14"/>
        <w:sz w:val="20"/>
        <w:szCs w:val="20"/>
      </w:rPr>
    </w:pPr>
    <w:r>
      <w:rPr>
        <w:position w:val="-14"/>
        <w:sz w:val="20"/>
        <w:szCs w:val="20"/>
      </w:rPr>
      <w:t>Presidenza - Via Pomezia, 10/A - 20127 Milano - Tel/fax +39 02 2892528 - www.esaesrl.com - info@esaesrl.com</w:t>
    </w:r>
  </w:p>
  <w:p>
    <w:pPr>
      <w:pStyle w:val="Normal"/>
      <w:rPr/>
    </w:pPr>
    <w:r>
      <w:rPr>
        <w:position w:val="-14"/>
        <w:sz w:val="20"/>
        <w:szCs w:val="20"/>
      </w:rPr>
      <w:t>Sede Legale - Via Fogagnolo, 11 - 20099 Sesto S. Giovanni (Mi) - n.REA MI 1888699 - C.F./P.I.: 06380460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b/>
        <w:b/>
        <w:color w:val="333333"/>
      </w:rPr>
    </w:pPr>
    <w:r>
      <w:rPr>
        <w:rFonts w:cs="Myriad Pro;Arial" w:ascii="Myriad Pro;Arial" w:hAnsi="Myriad Pro;Arial"/>
        <w:b/>
        <w:color w:val="333333"/>
      </w:rPr>
      <w:drawing>
        <wp:inline distT="0" distB="0" distL="0" distR="0">
          <wp:extent cx="6115050" cy="768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esrl.com/" TargetMode="External"/><Relationship Id="rId3" Type="http://schemas.openxmlformats.org/officeDocument/2006/relationships/hyperlink" Target="mailto:vito.lavanga@esaesr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7:00Z</dcterms:created>
  <dc:creator>SALVATORE</dc:creator>
  <dc:description/>
  <cp:keywords/>
  <dc:language>en-US</dc:language>
  <cp:lastModifiedBy>Vito</cp:lastModifiedBy>
  <dcterms:modified xsi:type="dcterms:W3CDTF">2010-09-17T06:37:00Z</dcterms:modified>
  <cp:revision>2</cp:revision>
  <dc:subject/>
  <dc:title>Milano 10</dc:title>
</cp:coreProperties>
</file>